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AZLAGA DOKUMETACIJE V ZVEZI Z ODDAJO J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PRAŠANJA IN ODGOVORI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 JAVNO NAROČILO Z OZNAKO JN-B078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PRAŠANJE 1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Zanima nas, če mora imeti prenosnik NB1 res namenski priključek za port replikator in temu ustrezni priloženi port replikator, ali lahko morda ponudimo tudi kakšno drugačno zunanjo rešitev?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DGOV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ruge rešite ne pridejo v poštev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Javni zavod, RTV Slovenija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ercialna služba RT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Ljubljana, 25. 09. 2017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9:00Z</dcterms:created>
  <dc:creator>Janez Batič</dc:creator>
  <dc:description/>
  <dc:language>en-US</dc:language>
  <cp:lastModifiedBy>Batic Janez</cp:lastModifiedBy>
  <cp:lastPrinted>2017-09-04T10:17:00Z</cp:lastPrinted>
  <dcterms:modified xsi:type="dcterms:W3CDTF">2017-09-25T11:40:00Z</dcterms:modified>
  <cp:revision>3</cp:revision>
  <dc:subject/>
  <dc:title/>
</cp:coreProperties>
</file>