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ZLAGA DOKUMENTACIJE V ZVEZI Z ODDAJO JAVNEGA NAROČIL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 JAVNO NAROČILO Z OZNAKO JN-B0790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b/>
          <w:bCs/>
          <w:szCs w:val="20"/>
        </w:rPr>
        <w:t>SPREMEMBA DOKUMENTACIJE V ZVEZI Z ODDAJO JAVNEGA NAROČILA -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Naročnik spreminja dokumentacijo v zvezi z oddajo javnega naročila, točka 3.3 tehnične specifikacije na strani 6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b/>
          <w:szCs w:val="20"/>
        </w:rPr>
        <w:t xml:space="preserve">Prvotna zahteva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nimalne zahteve za POŽARNO PREGRAD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91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ts1"/>
              <w:suppressAutoHyphens w:val="false"/>
              <w:spacing w:before="120" w:after="0"/>
              <w:jc w:val="left"/>
              <w:rPr/>
            </w:pPr>
            <w:r>
              <w:rPr/>
              <w:t>Tip naprave</w:t>
            </w:r>
          </w:p>
        </w:tc>
        <w:tc>
          <w:tcPr>
            <w:tcW w:w="8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požarna pregrada naslednje generacije (poleg »statefull« načina omogoča še napredne funkcije kot so zaznava in kontrola aplikacij in uporabnikov, zaščita pred vdori ipd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edundantno napajanje, hlajenje naj bo stransko ali »back-to-front« (izpih na strani vra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za vgradnjo v komunikacijsko omaro (19 inch) z višino do 3U, opremljena z ustreznim priborom za vgradnjo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ova zahtev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Minimalne zahteve za POŽARNO PREGRAD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91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ts1"/>
              <w:suppressAutoHyphens w:val="false"/>
              <w:spacing w:before="120" w:after="0"/>
              <w:jc w:val="left"/>
              <w:rPr/>
            </w:pPr>
            <w:r>
              <w:rPr/>
              <w:t>Tip naprave</w:t>
            </w:r>
          </w:p>
        </w:tc>
        <w:tc>
          <w:tcPr>
            <w:tcW w:w="8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požarna pregrada naslednje generacije (poleg »statefull« načina omogoča še napredne funkcije kot so zaznava in kontrola aplikacij in uporabnikov, zaščita pred vdori ipd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edundantno napajanje, hlajenje naj bo stransko ali »front-to-back« (izpih zadaj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za vgradnjo v komunikacijsko omaro (19 inch) z višino do 3U, opremljena z ustreznim priborom za vgradnjo</w:t>
            </w:r>
          </w:p>
        </w:tc>
      </w:tr>
    </w:tbl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 xml:space="preserve">Javni zavod, RTV Slovenija,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Komercialna služba RTV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Ljubljana, 04. 10. 2017</w:t>
      </w:r>
    </w:p>
    <w:p>
      <w:pPr>
        <w:pStyle w:val="Normal"/>
        <w:spacing w:lineRule="auto" w:line="276" w:before="0" w:after="2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val="sl-SI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caps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Wingdings" w:hAnsi="Wingdings" w:cs="Wingdings"/>
      <w:kern w:val="2"/>
      <w:sz w:val="20"/>
      <w:szCs w:val="20"/>
      <w:lang w:bidi="hi-I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rFonts w:cs="Tahoma"/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ontents1">
    <w:name w:val="TOC 1"/>
    <w:basedOn w:val="Normal"/>
    <w:pPr>
      <w:suppressAutoHyphens w:val="false"/>
      <w:spacing w:before="120" w:after="0"/>
      <w:jc w:val="left"/>
    </w:pPr>
    <w:rPr>
      <w:rFonts w:eastAsia="Calibri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TV Slove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dusa_mateja</dc:creator>
  <dc:description/>
  <dc:language>en-US</dc:language>
  <cp:lastModifiedBy>Batic Janez</cp:lastModifiedBy>
  <cp:lastPrinted>2017-02-03T11:08:00Z</cp:lastPrinted>
  <dcterms:modified xsi:type="dcterms:W3CDTF">2017-10-0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