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enska ljubez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Dan za dnevom je ugašal v temnih in nemirnih nočeh brez sna. Pomlad je bilo čutiti v zraku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Bo ta prinesla kaj novega?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Zagotovo.  Moj sin  bo postal drugič očka. Tako sem srečna zanj, da moj obraz kar sije v pričakovanju . In tu je še  moja hči. Drugič bo postala mamica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Zadovoljna sem, da  sta moja otroka srečna, da vnukinji rasteta.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In moja prva vnukinja ima posebno mesto v mojem srcu, ker je prva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e to ljubezen? Potrebujem več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, to je ljubezen, a vseeno razmišljam o jesenski ljubezni do moškega. Seveda sanjarim, da bo bral moje misli, me razvajal, še vedno kljub svojim letom sanjam o princu na belem konj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vsezadnje, saj sem že vse svoje sanje izsanjala, izgubila svojega moža, doživela ukradeno ljubezen, v virtualnem svetu imela svojega vojvoda, ki se je  pojavljal prav  v trenutkih, ko bi me lahko zanes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In potem se je zgodil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Bila sem na pogrebu prijateljičine mame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sa premražena sem se vrnila domov v prazno stanovanje in sedla za računalnik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Komentirala sem razpravo o lepoti, dobila odgovor, sledilo je dopisovanje. Čutila sem toploto besed, pisanje me je potegnilo, se me dotaknilo kot neka čarobna moč, adrenalin, ki vleče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 srečala sva se v živo. Na dogovorjeno mesto sem se pripeljala z avtom in ko sem ga zagledala, sem vedela, da je 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j malo je govoril, a pozorno poslušal. Tri ure so minile, kot bi mign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č si nisva obljubila, a zmenila sva se, da se čez nekaj dni zopet vidiva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In res sva se, vleklo naju je, čeprav je bilo neizmerno mrzlo in pihala je močna burja. In potem zopet odhod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ez nekaj dni je prišel za mano k meni v moje mestece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isem mogla verjeti, da niso le sanje, ki se bodo razblinile, ko se bom prebudila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prebudila sem se v nov dan in še vse je bil ob meni. In tako teče življenje dalje. Štejem skupna poletja. Teh je bilo doslej kar štiri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Vikende preživljava skupaj, kajti njegov svet je povsem drugačen kot moj, a prav s to drugačnostjo se lahko dopolnjujeva in plemenitiva.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V tem  zadnjem letu nama je uspelo najti pot drug do drugega, a seveda je za to potrebno veliko dogovarjanja. Ni enostavno, kajti jaz imam še vedno žive starše na drugem koncu Slovenije.  Na srečo pa najini otroci živijo  v istem  mestu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eliko imava obveznosti, a te nama niso ovira, da preživljava skupaj veliko svojega prostega časa, da se občutiva, čutiva , predajava, da si prideva blizu. Včasih paziva skupaj najine vnuke, jaz jih ima sedaj štiri, same punce, on pa kar pet. In gre, čeprav ni vedno lahko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Jaz sem zgovorna, on pove marsikaj le z mimiko obraza in z očmi, in te pogosto sijejo. In na plesu, ko me zavrti,  se počutim lahkotno, njegov pogled izžareva vse. Ni potrebno besed. Tako blažena sem. Da bi le trajalo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In ko me stisne v svoj objem, drhtim, da, rada se stiskam k njemu. V njegovem objemu sem varna in mirna. Nisem mislila, da bom lahko v jeseni življenja še lahko tako čutila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Včasih se mi zdi, da sva nora, tako noro lepo se počutim ob njem. Ne slišim rasti trave, a jo vidim, kako raste, zeleni, včasih rumeni.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Iz začetnega spoznavanja je najino razmerje prešlo v ljubezen, ki ni  tako strastna kot kakšna mladostniška, ampak  umirjena in zrela in  daje občutek zavetja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Čeprav ni naglas izrekel, je v knjigi Nekoga moraš imeti rad, ki mi jo je podaril za rojstni dan, s posvetilom povedal vse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apisal je: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M.“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oji neugnani jesenski ljubezni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J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 tako je življenje zelo razgibano, nikoli ni dolgčas , polno je ljubezni in pričakovanj, da se ni časa starati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7:00Z</dcterms:created>
  <dc:creator>Andreja Ipavec</dc:creator>
  <dc:description/>
  <dc:language>en-US</dc:language>
  <cp:lastModifiedBy>Andreja Ipavec</cp:lastModifiedBy>
  <dcterms:modified xsi:type="dcterms:W3CDTF">2016-10-11T05:03:00Z</dcterms:modified>
  <cp:revision>8</cp:revision>
  <dc:subject/>
  <dc:title>Jesenska ljubezen</dc:title>
</cp:coreProperties>
</file>