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edanji državni prvaki v krosu</w:t>
      </w:r>
    </w:p>
    <w:tbl>
      <w:tblPr>
        <w:tblW w:w="860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599"/>
        <w:gridCol w:w="1597"/>
        <w:gridCol w:w="1556"/>
        <w:gridCol w:w="1518"/>
        <w:gridCol w:w="1578"/>
      </w:tblGrid>
      <w:tr>
        <w:trPr>
          <w:trHeight w:val="260" w:hRule="atLeast"/>
        </w:trPr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leto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ML. MLADINCI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ST. MLADINCI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POD 23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;Arial" w:ascii="Arial CE;Arial" w:hAnsi="Arial CE;Arial"/>
                <w:sz w:val="20"/>
              </w:rPr>
              <w:t>Č</w:t>
            </w:r>
            <w:r>
              <w:rPr>
                <w:rFonts w:cs="Arial CE;Arial" w:ascii="Arial CE;Arial" w:hAnsi="Arial CE;Arial"/>
                <w:sz w:val="20"/>
              </w:rPr>
              <w:t>LANI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;Arial" w:ascii="Arial CE;Arial" w:hAnsi="Arial CE;Arial"/>
                <w:sz w:val="20"/>
              </w:rPr>
              <w:t>Ž</w:t>
            </w:r>
            <w:r>
              <w:rPr>
                <w:rFonts w:cs="Arial CE;Arial" w:ascii="Arial CE;Arial" w:hAnsi="Arial CE;Arial"/>
                <w:sz w:val="20"/>
              </w:rPr>
              <w:t>ENSKE</w:t>
            </w:r>
          </w:p>
        </w:tc>
      </w:tr>
      <w:tr>
        <w:trPr>
          <w:trHeight w:val="260" w:hRule="atLeas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199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Budja Bla</w:t>
            </w:r>
            <w:r>
              <w:rPr>
                <w:rFonts w:cs="Arial CE;Arial" w:ascii="Arial CE;Arial" w:hAnsi="Arial CE;Arial"/>
                <w:sz w:val="20"/>
              </w:rPr>
              <w:t>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Kastelic Deja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199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Pistor Matej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Jauk Marja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199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Komac Urban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Jauk Marja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sz w:val="20"/>
              </w:rPr>
              <w:t xml:space="preserve">Perc </w:t>
            </w:r>
            <w:r>
              <w:rPr>
                <w:rFonts w:cs="Arial CE;Arial" w:ascii="Arial CE;Arial" w:hAnsi="Arial CE;Arial"/>
                <w:sz w:val="20"/>
              </w:rPr>
              <w:t>Š</w:t>
            </w:r>
            <w:r>
              <w:rPr>
                <w:rFonts w:cs="Arial CE;Arial" w:ascii="Arial CE;Arial" w:hAnsi="Arial CE;Arial"/>
                <w:sz w:val="20"/>
              </w:rPr>
              <w:t>pela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19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sz w:val="20"/>
              </w:rPr>
              <w:t>Gol</w:t>
            </w:r>
            <w:r>
              <w:rPr>
                <w:rFonts w:cs="Arial CE;Arial" w:ascii="Arial CE;Arial" w:hAnsi="Arial CE;Arial"/>
                <w:sz w:val="20"/>
              </w:rPr>
              <w:t>č</w:t>
            </w:r>
            <w:r>
              <w:rPr>
                <w:rFonts w:cs="Arial CE;Arial" w:ascii="Arial CE;Arial" w:hAnsi="Arial CE;Arial"/>
                <w:sz w:val="20"/>
              </w:rPr>
              <w:t>er Jure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Š</w:t>
            </w:r>
            <w:r>
              <w:rPr>
                <w:rFonts w:cs="Arial CE;Arial" w:ascii="Arial CE;Arial" w:hAnsi="Arial CE;Arial"/>
                <w:sz w:val="20"/>
              </w:rPr>
              <w:t>trancar Primo</w:t>
            </w:r>
            <w:r>
              <w:rPr>
                <w:rFonts w:cs="Arial CE;Arial" w:ascii="Arial CE;Arial" w:hAnsi="Arial CE;Arial"/>
                <w:sz w:val="20"/>
              </w:rPr>
              <w:t>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sz w:val="20"/>
              </w:rPr>
              <w:t xml:space="preserve">Perc </w:t>
            </w:r>
            <w:r>
              <w:rPr>
                <w:rFonts w:cs="Arial CE;Arial" w:ascii="Arial CE;Arial" w:hAnsi="Arial CE;Arial"/>
                <w:sz w:val="20"/>
              </w:rPr>
              <w:t>Š</w:t>
            </w:r>
            <w:r>
              <w:rPr>
                <w:rFonts w:cs="Arial CE;Arial" w:ascii="Arial CE;Arial" w:hAnsi="Arial CE;Arial"/>
                <w:sz w:val="20"/>
              </w:rPr>
              <w:t>pela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199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sz w:val="20"/>
              </w:rPr>
              <w:t>Trobev</w:t>
            </w:r>
            <w:r>
              <w:rPr>
                <w:rFonts w:cs="Arial CE;Arial" w:ascii="Arial CE;Arial" w:hAnsi="Arial CE;Arial"/>
                <w:sz w:val="20"/>
              </w:rPr>
              <w:t>š</w:t>
            </w:r>
            <w:r>
              <w:rPr>
                <w:rFonts w:cs="Arial CE;Arial" w:ascii="Arial CE;Arial" w:hAnsi="Arial CE;Arial"/>
                <w:sz w:val="20"/>
              </w:rPr>
              <w:t>ek Tadej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Bo</w:t>
            </w:r>
            <w:r>
              <w:rPr>
                <w:rFonts w:cs="Arial CE;Arial" w:ascii="Arial CE;Arial" w:hAnsi="Arial CE;Arial"/>
                <w:sz w:val="20"/>
              </w:rPr>
              <w:t>š</w:t>
            </w:r>
            <w:r>
              <w:rPr>
                <w:rFonts w:cs="Arial CE;Arial" w:ascii="Arial CE;Arial" w:hAnsi="Arial CE;Arial"/>
                <w:sz w:val="20"/>
              </w:rPr>
              <w:t>kin Ale</w:t>
            </w:r>
            <w:r>
              <w:rPr>
                <w:rFonts w:cs="Arial CE;Arial" w:ascii="Arial CE;Arial" w:hAnsi="Arial CE;Arial"/>
                <w:sz w:val="20"/>
              </w:rPr>
              <w:t>š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Š</w:t>
            </w:r>
            <w:r>
              <w:rPr>
                <w:rFonts w:cs="Arial CE;Arial" w:ascii="Arial CE;Arial" w:hAnsi="Arial CE;Arial"/>
                <w:sz w:val="20"/>
              </w:rPr>
              <w:t>trancar Primo</w:t>
            </w:r>
            <w:r>
              <w:rPr>
                <w:rFonts w:cs="Arial CE;Arial" w:ascii="Arial CE;Arial" w:hAnsi="Arial CE;Arial"/>
                <w:sz w:val="20"/>
              </w:rPr>
              <w:t>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sz w:val="20"/>
              </w:rPr>
              <w:t xml:space="preserve">Perc </w:t>
            </w:r>
            <w:r>
              <w:rPr>
                <w:rFonts w:cs="Arial CE;Arial" w:ascii="Arial CE;Arial" w:hAnsi="Arial CE;Arial"/>
                <w:sz w:val="20"/>
              </w:rPr>
              <w:t>Š</w:t>
            </w:r>
            <w:r>
              <w:rPr>
                <w:rFonts w:cs="Arial CE;Arial" w:ascii="Arial CE;Arial" w:hAnsi="Arial CE;Arial"/>
                <w:sz w:val="20"/>
              </w:rPr>
              <w:t>pela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199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sz w:val="20"/>
              </w:rPr>
              <w:t>Zevnik An</w:t>
            </w:r>
            <w:r>
              <w:rPr>
                <w:rFonts w:cs="Arial CE;Arial" w:ascii="Arial CE;Arial" w:hAnsi="Arial CE;Arial"/>
                <w:sz w:val="20"/>
              </w:rPr>
              <w:t>ž</w:t>
            </w:r>
            <w:r>
              <w:rPr>
                <w:rFonts w:cs="Arial CE;Arial" w:ascii="Arial CE;Arial" w:hAnsi="Arial CE;Arial"/>
                <w:sz w:val="20"/>
              </w:rPr>
              <w:t>e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Viso</w:t>
            </w:r>
            <w:r>
              <w:rPr>
                <w:rFonts w:cs="Arial CE;Arial" w:ascii="Arial CE;Arial" w:hAnsi="Arial CE;Arial"/>
                <w:sz w:val="20"/>
              </w:rPr>
              <w:t>č</w:t>
            </w:r>
            <w:r>
              <w:rPr>
                <w:rFonts w:cs="Arial CE;Arial" w:ascii="Arial CE;Arial" w:hAnsi="Arial CE;Arial"/>
                <w:sz w:val="20"/>
              </w:rPr>
              <w:t>nik Matev</w:t>
            </w:r>
            <w:r>
              <w:rPr>
                <w:rFonts w:cs="Arial CE;Arial" w:ascii="Arial CE;Arial" w:hAnsi="Arial CE;Arial"/>
                <w:sz w:val="20"/>
              </w:rPr>
              <w:t>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sz w:val="20"/>
              </w:rPr>
              <w:t>Gol</w:t>
            </w:r>
            <w:r>
              <w:rPr>
                <w:rFonts w:cs="Arial CE;Arial" w:ascii="Arial CE;Arial" w:hAnsi="Arial CE;Arial"/>
                <w:sz w:val="20"/>
              </w:rPr>
              <w:t>č</w:t>
            </w:r>
            <w:r>
              <w:rPr>
                <w:rFonts w:cs="Arial CE;Arial" w:ascii="Arial CE;Arial" w:hAnsi="Arial CE;Arial"/>
                <w:sz w:val="20"/>
              </w:rPr>
              <w:t>er Jure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Š</w:t>
            </w:r>
            <w:r>
              <w:rPr>
                <w:rFonts w:cs="Arial CE;Arial" w:ascii="Arial CE;Arial" w:hAnsi="Arial CE;Arial"/>
                <w:sz w:val="20"/>
              </w:rPr>
              <w:t>trancar Primo</w:t>
            </w:r>
            <w:r>
              <w:rPr>
                <w:rFonts w:cs="Arial CE;Arial" w:ascii="Arial CE;Arial" w:hAnsi="Arial CE;Arial"/>
                <w:sz w:val="20"/>
              </w:rPr>
              <w:t>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Logonder Minka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199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Grilc Rok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sz w:val="20"/>
              </w:rPr>
              <w:t>Š</w:t>
            </w:r>
            <w:r>
              <w:rPr>
                <w:rFonts w:cs="Arial CE;Arial" w:ascii="Arial CE;Arial" w:hAnsi="Arial CE;Arial"/>
                <w:sz w:val="20"/>
              </w:rPr>
              <w:t>olar Rok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sz w:val="20"/>
              </w:rPr>
              <w:t>Dra</w:t>
            </w:r>
            <w:r>
              <w:rPr>
                <w:rFonts w:cs="Arial CE;Arial" w:ascii="Arial CE;Arial" w:hAnsi="Arial CE;Arial"/>
                <w:sz w:val="20"/>
              </w:rPr>
              <w:t>š</w:t>
            </w:r>
            <w:r>
              <w:rPr>
                <w:rFonts w:cs="Arial CE;Arial" w:ascii="Arial CE;Arial" w:hAnsi="Arial CE;Arial"/>
                <w:sz w:val="20"/>
              </w:rPr>
              <w:t>ler Rok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Š</w:t>
            </w:r>
            <w:r>
              <w:rPr>
                <w:rFonts w:cs="Arial CE;Arial" w:ascii="Arial CE;Arial" w:hAnsi="Arial CE;Arial"/>
                <w:sz w:val="20"/>
              </w:rPr>
              <w:t>trancar Primo</w:t>
            </w:r>
            <w:r>
              <w:rPr>
                <w:rFonts w:cs="Arial CE;Arial" w:ascii="Arial CE;Arial" w:hAnsi="Arial CE;Arial"/>
                <w:sz w:val="20"/>
              </w:rPr>
              <w:t>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Mali Andreja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199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Grad Martin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sz w:val="20"/>
              </w:rPr>
              <w:t>Les Bo</w:t>
            </w:r>
            <w:r>
              <w:rPr>
                <w:rFonts w:cs="Arial CE;Arial" w:ascii="Arial CE;Arial" w:hAnsi="Arial CE;Arial"/>
                <w:sz w:val="20"/>
              </w:rPr>
              <w:t>š</w:t>
            </w:r>
            <w:r>
              <w:rPr>
                <w:rFonts w:cs="Arial CE;Arial" w:ascii="Arial CE;Arial" w:hAnsi="Arial CE;Arial"/>
                <w:sz w:val="20"/>
              </w:rPr>
              <w:t>tjan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sz w:val="20"/>
              </w:rPr>
              <w:t>Gol</w:t>
            </w:r>
            <w:r>
              <w:rPr>
                <w:rFonts w:cs="Arial CE;Arial" w:ascii="Arial CE;Arial" w:hAnsi="Arial CE;Arial"/>
                <w:sz w:val="20"/>
              </w:rPr>
              <w:t>č</w:t>
            </w:r>
            <w:r>
              <w:rPr>
                <w:rFonts w:cs="Arial CE;Arial" w:ascii="Arial CE;Arial" w:hAnsi="Arial CE;Arial"/>
                <w:sz w:val="20"/>
              </w:rPr>
              <w:t>er Jure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Š</w:t>
            </w:r>
            <w:r>
              <w:rPr>
                <w:rFonts w:cs="Arial CE;Arial" w:ascii="Arial CE;Arial" w:hAnsi="Arial CE;Arial"/>
                <w:sz w:val="20"/>
              </w:rPr>
              <w:t>trancar Primo</w:t>
            </w:r>
            <w:r>
              <w:rPr>
                <w:rFonts w:cs="Arial CE;Arial" w:ascii="Arial CE;Arial" w:hAnsi="Arial CE;Arial"/>
                <w:sz w:val="20"/>
              </w:rPr>
              <w:t>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Kofol Tina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2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sz w:val="20"/>
              </w:rPr>
              <w:t>Pahovnik Bo</w:t>
            </w:r>
            <w:r>
              <w:rPr>
                <w:rFonts w:cs="Arial CE;Arial" w:ascii="Arial CE;Arial" w:hAnsi="Arial CE;Arial"/>
                <w:sz w:val="20"/>
              </w:rPr>
              <w:t>š</w:t>
            </w:r>
            <w:r>
              <w:rPr>
                <w:rFonts w:cs="Arial CE;Arial" w:ascii="Arial CE;Arial" w:hAnsi="Arial CE;Arial"/>
                <w:sz w:val="20"/>
              </w:rPr>
              <w:t>tjan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Grilc Rok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Rudolf Borut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Jauk Marja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sz w:val="20"/>
              </w:rPr>
              <w:t>Klemen</w:t>
            </w:r>
            <w:r>
              <w:rPr>
                <w:rFonts w:cs="Arial CE;Arial" w:ascii="Arial CE;Arial" w:hAnsi="Arial CE;Arial"/>
                <w:sz w:val="20"/>
              </w:rPr>
              <w:t>č</w:t>
            </w:r>
            <w:r>
              <w:rPr>
                <w:rFonts w:cs="Arial CE;Arial" w:ascii="Arial CE;Arial" w:hAnsi="Arial CE;Arial"/>
                <w:sz w:val="20"/>
              </w:rPr>
              <w:t>i</w:t>
            </w:r>
            <w:r>
              <w:rPr>
                <w:rFonts w:cs="Arial CE;Arial" w:ascii="Arial CE;Arial" w:hAnsi="Arial CE;Arial"/>
                <w:sz w:val="20"/>
              </w:rPr>
              <w:t>č</w:t>
            </w:r>
            <w:r>
              <w:rPr>
                <w:rFonts w:cs="Arial CE;Arial" w:ascii="Arial CE;Arial" w:hAnsi="Arial CE;Arial"/>
                <w:sz w:val="20"/>
              </w:rPr>
              <w:t xml:space="preserve"> Bla</w:t>
            </w:r>
            <w:r>
              <w:rPr>
                <w:rFonts w:cs="Arial CE;Arial" w:ascii="Arial CE;Arial" w:hAnsi="Arial CE;Arial"/>
                <w:sz w:val="20"/>
              </w:rPr>
              <w:t>ž</w:t>
            </w:r>
            <w:r>
              <w:rPr>
                <w:rFonts w:cs="Arial CE;Arial" w:ascii="Arial CE;Arial" w:hAnsi="Arial CE;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2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Kodra Luk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Grad Martin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sz w:val="20"/>
              </w:rPr>
              <w:t>Š</w:t>
            </w:r>
            <w:r>
              <w:rPr>
                <w:rFonts w:cs="Arial CE;Arial" w:ascii="Arial CE;Arial" w:hAnsi="Arial CE;Arial"/>
                <w:sz w:val="20"/>
              </w:rPr>
              <w:t>olar Rok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sz w:val="20"/>
              </w:rPr>
              <w:t>Gol</w:t>
            </w:r>
            <w:r>
              <w:rPr>
                <w:rFonts w:cs="Arial CE;Arial" w:ascii="Arial CE;Arial" w:hAnsi="Arial CE;Arial"/>
                <w:sz w:val="20"/>
              </w:rPr>
              <w:t>č</w:t>
            </w:r>
            <w:r>
              <w:rPr>
                <w:rFonts w:cs="Arial CE;Arial" w:ascii="Arial CE;Arial" w:hAnsi="Arial CE;Arial"/>
                <w:sz w:val="20"/>
              </w:rPr>
              <w:t>er Jur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sz w:val="20"/>
              </w:rPr>
              <w:t>Klemen</w:t>
            </w:r>
            <w:r>
              <w:rPr>
                <w:rFonts w:cs="Arial CE;Arial" w:ascii="Arial CE;Arial" w:hAnsi="Arial CE;Arial"/>
                <w:sz w:val="20"/>
              </w:rPr>
              <w:t>č</w:t>
            </w:r>
            <w:r>
              <w:rPr>
                <w:rFonts w:cs="Arial CE;Arial" w:ascii="Arial CE;Arial" w:hAnsi="Arial CE;Arial"/>
                <w:sz w:val="20"/>
              </w:rPr>
              <w:t>i</w:t>
            </w:r>
            <w:r>
              <w:rPr>
                <w:rFonts w:cs="Arial CE;Arial" w:ascii="Arial CE;Arial" w:hAnsi="Arial CE;Arial"/>
                <w:sz w:val="20"/>
              </w:rPr>
              <w:t>č</w:t>
            </w:r>
            <w:r>
              <w:rPr>
                <w:rFonts w:cs="Arial CE;Arial" w:ascii="Arial CE;Arial" w:hAnsi="Arial CE;Arial"/>
                <w:sz w:val="20"/>
              </w:rPr>
              <w:t xml:space="preserve"> Bla</w:t>
            </w:r>
            <w:r>
              <w:rPr>
                <w:rFonts w:cs="Arial CE;Arial" w:ascii="Arial CE;Arial" w:hAnsi="Arial CE;Arial"/>
                <w:sz w:val="20"/>
              </w:rPr>
              <w:t>ž</w:t>
            </w:r>
            <w:r>
              <w:rPr>
                <w:rFonts w:cs="Arial CE;Arial" w:ascii="Arial CE;Arial" w:hAnsi="Arial CE;Arial"/>
                <w:sz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200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Kodra Luka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Halzer Mih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Grad Martin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Rudolf Borut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Homovec Nina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200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Homovec Luka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sz w:val="20"/>
              </w:rPr>
              <w:t>Halzer Mih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Bizjak Anže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Vrečer Robert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Homovec Nina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200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Homovec Luka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Kodra Luk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Šolar Miha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Vrečer Robert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Klemenčič Blaža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200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Poljanec Erik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Homovec Luk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Pahovnik Boštjan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Rudolf Borut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Klemenčič Blaža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2006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Žnidaršič Blaž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Mezgec Luk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Kodra Luka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Šolar Miha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Klemenčič Blaža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2007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Petek Blaž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Žnidaršič Blaž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Mezgec Luka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Šolar Miha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Žakelj Tanja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2008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Vid Tancer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Luka Mezgec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Matej Lovše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Tanja Žakelj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2009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Urban Ferenčak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Luka Mezgec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Luka Kodra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Blaža Klemenčič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201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Nejc Černilogar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Matej Lovše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Tanja Žakel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edanji državni prvaki v spustu</w:t>
      </w:r>
    </w:p>
    <w:tbl>
      <w:tblPr>
        <w:tblW w:w="556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600"/>
        <w:gridCol w:w="1600"/>
        <w:gridCol w:w="1600"/>
      </w:tblGrid>
      <w:tr>
        <w:trPr>
          <w:trHeight w:val="54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let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MLADINC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;Arial" w:ascii="Arial CE;Arial" w:hAnsi="Arial CE;Arial"/>
                <w:sz w:val="20"/>
              </w:rPr>
              <w:t>Č</w:t>
            </w:r>
            <w:r>
              <w:rPr>
                <w:rFonts w:cs="Arial CE;Arial" w:ascii="Arial CE;Arial" w:hAnsi="Arial CE;Arial"/>
                <w:sz w:val="20"/>
              </w:rPr>
              <w:t>LAN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ŽENSKE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bookmarkStart w:id="0" w:name="_Hlk7611066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 CE;Arial" w:ascii="Arial CE;Arial" w:hAnsi="Arial CE;Arial"/>
                <w:sz w:val="20"/>
              </w:rPr>
              <w:t>19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sz w:val="20"/>
              </w:rPr>
              <w:t>Lamov</w:t>
            </w:r>
            <w:r>
              <w:rPr>
                <w:rFonts w:cs="Arial CE;Arial" w:ascii="Arial CE;Arial" w:hAnsi="Arial CE;Arial"/>
                <w:sz w:val="20"/>
              </w:rPr>
              <w:t>š</w:t>
            </w:r>
            <w:r>
              <w:rPr>
                <w:rFonts w:cs="Arial CE;Arial" w:ascii="Arial CE;Arial" w:hAnsi="Arial CE;Arial"/>
                <w:sz w:val="20"/>
              </w:rPr>
              <w:t>ek Robert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Gantar Jur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19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sz w:val="20"/>
              </w:rPr>
              <w:t>Lamov</w:t>
            </w:r>
            <w:r>
              <w:rPr>
                <w:rFonts w:cs="Arial CE;Arial" w:ascii="Arial CE;Arial" w:hAnsi="Arial CE;Arial"/>
                <w:sz w:val="20"/>
              </w:rPr>
              <w:t>š</w:t>
            </w:r>
            <w:r>
              <w:rPr>
                <w:rFonts w:cs="Arial CE;Arial" w:ascii="Arial CE;Arial" w:hAnsi="Arial CE;Arial"/>
                <w:sz w:val="20"/>
              </w:rPr>
              <w:t>ek Robert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sz w:val="20"/>
              </w:rPr>
              <w:t>Brelih Bo</w:t>
            </w:r>
            <w:r>
              <w:rPr>
                <w:rFonts w:cs="Arial CE;Arial" w:ascii="Arial CE;Arial" w:hAnsi="Arial CE;Arial"/>
                <w:sz w:val="20"/>
              </w:rPr>
              <w:t>š</w:t>
            </w:r>
            <w:r>
              <w:rPr>
                <w:rFonts w:cs="Arial CE;Arial" w:ascii="Arial CE;Arial" w:hAnsi="Arial CE;Arial"/>
                <w:sz w:val="20"/>
              </w:rPr>
              <w:t>tj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19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Bizjak Matev</w:t>
            </w:r>
            <w:r>
              <w:rPr>
                <w:rFonts w:cs="Arial CE;Arial" w:ascii="Arial CE;Arial" w:hAnsi="Arial CE;Arial"/>
                <w:sz w:val="20"/>
              </w:rPr>
              <w:t>ž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sz w:val="20"/>
              </w:rPr>
              <w:t>Ku</w:t>
            </w:r>
            <w:r>
              <w:rPr>
                <w:rFonts w:cs="Arial CE;Arial" w:ascii="Arial CE;Arial" w:hAnsi="Arial CE;Arial"/>
                <w:sz w:val="20"/>
              </w:rPr>
              <w:t>š</w:t>
            </w:r>
            <w:r>
              <w:rPr>
                <w:rFonts w:cs="Arial CE;Arial" w:ascii="Arial CE;Arial" w:hAnsi="Arial CE;Arial"/>
                <w:sz w:val="20"/>
              </w:rPr>
              <w:t>ar Bo</w:t>
            </w:r>
            <w:r>
              <w:rPr>
                <w:rFonts w:cs="Arial CE;Arial" w:ascii="Arial CE;Arial" w:hAnsi="Arial CE;Arial"/>
                <w:sz w:val="20"/>
              </w:rPr>
              <w:t>š</w:t>
            </w:r>
            <w:r>
              <w:rPr>
                <w:rFonts w:cs="Arial CE;Arial" w:ascii="Arial CE;Arial" w:hAnsi="Arial CE;Arial"/>
                <w:sz w:val="20"/>
              </w:rPr>
              <w:t>tj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19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Bizjak Matev</w:t>
            </w:r>
            <w:r>
              <w:rPr>
                <w:rFonts w:cs="Arial CE;Arial" w:ascii="Arial CE;Arial" w:hAnsi="Arial CE;Arial"/>
                <w:sz w:val="20"/>
              </w:rPr>
              <w:t>ž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Š</w:t>
            </w:r>
            <w:r>
              <w:rPr>
                <w:rFonts w:cs="Arial CE;Arial" w:ascii="Arial CE;Arial" w:hAnsi="Arial CE;Arial"/>
                <w:sz w:val="20"/>
              </w:rPr>
              <w:t>trancar Primo</w:t>
            </w:r>
            <w:r>
              <w:rPr>
                <w:rFonts w:cs="Arial CE;Arial" w:ascii="Arial CE;Arial" w:hAnsi="Arial CE;Arial"/>
                <w:sz w:val="20"/>
              </w:rPr>
              <w:t>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19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Bizjak Matev</w:t>
            </w:r>
            <w:r>
              <w:rPr>
                <w:rFonts w:cs="Arial CE;Arial" w:ascii="Arial CE;Arial" w:hAnsi="Arial CE;Arial"/>
                <w:sz w:val="20"/>
              </w:rPr>
              <w:t>ž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sz w:val="20"/>
              </w:rPr>
              <w:t>Gra</w:t>
            </w:r>
            <w:r>
              <w:rPr>
                <w:rFonts w:cs="Arial CE;Arial" w:ascii="Arial CE;Arial" w:hAnsi="Arial CE;Arial"/>
                <w:sz w:val="20"/>
              </w:rPr>
              <w:t>š</w:t>
            </w:r>
            <w:r>
              <w:rPr>
                <w:rFonts w:cs="Arial CE;Arial" w:ascii="Arial CE;Arial" w:hAnsi="Arial CE;Arial"/>
                <w:sz w:val="20"/>
              </w:rPr>
              <w:t>i</w:t>
            </w:r>
            <w:r>
              <w:rPr>
                <w:rFonts w:cs="Arial CE;Arial" w:ascii="Arial CE;Arial" w:hAnsi="Arial CE;Arial"/>
                <w:sz w:val="20"/>
              </w:rPr>
              <w:t>č</w:t>
            </w:r>
            <w:r>
              <w:rPr>
                <w:rFonts w:cs="Arial CE;Arial" w:ascii="Arial CE;Arial" w:hAnsi="Arial CE;Arial"/>
                <w:sz w:val="20"/>
              </w:rPr>
              <w:t xml:space="preserve"> Jane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19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sz w:val="20"/>
              </w:rPr>
              <w:t>Š</w:t>
            </w:r>
            <w:r>
              <w:rPr>
                <w:rFonts w:cs="Arial CE;Arial" w:ascii="Arial CE;Arial" w:hAnsi="Arial CE;Arial"/>
                <w:sz w:val="20"/>
              </w:rPr>
              <w:t>orn Mitj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sz w:val="20"/>
              </w:rPr>
              <w:t>Felc Bo</w:t>
            </w:r>
            <w:r>
              <w:rPr>
                <w:rFonts w:cs="Arial CE;Arial" w:ascii="Arial CE;Arial" w:hAnsi="Arial CE;Arial"/>
                <w:sz w:val="20"/>
              </w:rPr>
              <w:t>š</w:t>
            </w:r>
            <w:r>
              <w:rPr>
                <w:rFonts w:cs="Arial CE;Arial" w:ascii="Arial CE;Arial" w:hAnsi="Arial CE;Arial"/>
                <w:sz w:val="20"/>
              </w:rPr>
              <w:t>tj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19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sz w:val="20"/>
              </w:rPr>
              <w:t>Podbev</w:t>
            </w:r>
            <w:r>
              <w:rPr>
                <w:rFonts w:cs="Arial CE;Arial" w:ascii="Arial CE;Arial" w:hAnsi="Arial CE;Arial"/>
                <w:sz w:val="20"/>
              </w:rPr>
              <w:t>š</w:t>
            </w:r>
            <w:r>
              <w:rPr>
                <w:rFonts w:cs="Arial CE;Arial" w:ascii="Arial CE;Arial" w:hAnsi="Arial CE;Arial"/>
                <w:sz w:val="20"/>
              </w:rPr>
              <w:t>ek Rok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sz w:val="20"/>
              </w:rPr>
              <w:t>Gra</w:t>
            </w:r>
            <w:r>
              <w:rPr>
                <w:rFonts w:cs="Arial CE;Arial" w:ascii="Arial CE;Arial" w:hAnsi="Arial CE;Arial"/>
                <w:sz w:val="20"/>
              </w:rPr>
              <w:t>š</w:t>
            </w:r>
            <w:r>
              <w:rPr>
                <w:rFonts w:cs="Arial CE;Arial" w:ascii="Arial CE;Arial" w:hAnsi="Arial CE;Arial"/>
                <w:sz w:val="20"/>
              </w:rPr>
              <w:t>i</w:t>
            </w:r>
            <w:r>
              <w:rPr>
                <w:rFonts w:cs="Arial CE;Arial" w:ascii="Arial CE;Arial" w:hAnsi="Arial CE;Arial"/>
                <w:sz w:val="20"/>
              </w:rPr>
              <w:t>č</w:t>
            </w:r>
            <w:r>
              <w:rPr>
                <w:rFonts w:cs="Arial CE;Arial" w:ascii="Arial CE;Arial" w:hAnsi="Arial CE;Arial"/>
                <w:sz w:val="20"/>
              </w:rPr>
              <w:t xml:space="preserve"> Jane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19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Novak Luk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sz w:val="20"/>
              </w:rPr>
              <w:t>Gra</w:t>
            </w:r>
            <w:r>
              <w:rPr>
                <w:rFonts w:cs="Arial CE;Arial" w:ascii="Arial CE;Arial" w:hAnsi="Arial CE;Arial"/>
                <w:sz w:val="20"/>
              </w:rPr>
              <w:t>š</w:t>
            </w:r>
            <w:r>
              <w:rPr>
                <w:rFonts w:cs="Arial CE;Arial" w:ascii="Arial CE;Arial" w:hAnsi="Arial CE;Arial"/>
                <w:sz w:val="20"/>
              </w:rPr>
              <w:t>i</w:t>
            </w:r>
            <w:r>
              <w:rPr>
                <w:rFonts w:cs="Arial CE;Arial" w:ascii="Arial CE;Arial" w:hAnsi="Arial CE;Arial"/>
                <w:sz w:val="20"/>
              </w:rPr>
              <w:t>č</w:t>
            </w:r>
            <w:r>
              <w:rPr>
                <w:rFonts w:cs="Arial CE;Arial" w:ascii="Arial CE;Arial" w:hAnsi="Arial CE;Arial"/>
                <w:sz w:val="20"/>
              </w:rPr>
              <w:t xml:space="preserve"> Jane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2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Novak Luk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sz w:val="20"/>
              </w:rPr>
              <w:t>Gra</w:t>
            </w:r>
            <w:r>
              <w:rPr>
                <w:rFonts w:cs="Arial CE;Arial" w:ascii="Arial CE;Arial" w:hAnsi="Arial CE;Arial"/>
                <w:sz w:val="20"/>
              </w:rPr>
              <w:t>š</w:t>
            </w:r>
            <w:r>
              <w:rPr>
                <w:rFonts w:cs="Arial CE;Arial" w:ascii="Arial CE;Arial" w:hAnsi="Arial CE;Arial"/>
                <w:sz w:val="20"/>
              </w:rPr>
              <w:t>i</w:t>
            </w:r>
            <w:r>
              <w:rPr>
                <w:rFonts w:cs="Arial CE;Arial" w:ascii="Arial CE;Arial" w:hAnsi="Arial CE;Arial"/>
                <w:sz w:val="20"/>
              </w:rPr>
              <w:t>č</w:t>
            </w:r>
            <w:r>
              <w:rPr>
                <w:rFonts w:cs="Arial CE;Arial" w:ascii="Arial CE;Arial" w:hAnsi="Arial CE;Arial"/>
                <w:sz w:val="20"/>
              </w:rPr>
              <w:t xml:space="preserve"> Jane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2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sz w:val="20"/>
              </w:rPr>
              <w:t>Volf Bo</w:t>
            </w:r>
            <w:r>
              <w:rPr>
                <w:rFonts w:cs="Arial CE;Arial" w:ascii="Arial CE;Arial" w:hAnsi="Arial CE;Arial"/>
                <w:sz w:val="20"/>
              </w:rPr>
              <w:t>š</w:t>
            </w:r>
            <w:r>
              <w:rPr>
                <w:rFonts w:cs="Arial CE;Arial" w:ascii="Arial CE;Arial" w:hAnsi="Arial CE;Arial"/>
                <w:sz w:val="20"/>
              </w:rPr>
              <w:t>tjan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sz w:val="20"/>
              </w:rPr>
              <w:t>Felc Bo</w:t>
            </w:r>
            <w:r>
              <w:rPr>
                <w:rFonts w:cs="Arial CE;Arial" w:ascii="Arial CE;Arial" w:hAnsi="Arial CE;Arial"/>
                <w:sz w:val="20"/>
              </w:rPr>
              <w:t>š</w:t>
            </w:r>
            <w:r>
              <w:rPr>
                <w:rFonts w:cs="Arial CE;Arial" w:ascii="Arial CE;Arial" w:hAnsi="Arial CE;Arial"/>
                <w:sz w:val="20"/>
              </w:rPr>
              <w:t>tj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Tanja Jerman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20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sz w:val="20"/>
              </w:rPr>
              <w:t>Volf Bo</w:t>
            </w:r>
            <w:r>
              <w:rPr>
                <w:rFonts w:cs="Arial CE;Arial" w:ascii="Arial CE;Arial" w:hAnsi="Arial CE;Arial"/>
                <w:sz w:val="20"/>
              </w:rPr>
              <w:t>š</w:t>
            </w:r>
            <w:r>
              <w:rPr>
                <w:rFonts w:cs="Arial CE;Arial" w:ascii="Arial CE;Arial" w:hAnsi="Arial CE;Arial"/>
                <w:sz w:val="20"/>
              </w:rPr>
              <w:t>tja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Jamnik Janez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Tanja Jerman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20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sz w:val="20"/>
              </w:rPr>
              <w:t>Volf Bo</w:t>
            </w:r>
            <w:r>
              <w:rPr>
                <w:rFonts w:cs="Arial CE;Arial" w:ascii="Arial CE;Arial" w:hAnsi="Arial CE;Arial"/>
                <w:sz w:val="20"/>
              </w:rPr>
              <w:t>š</w:t>
            </w:r>
            <w:r>
              <w:rPr>
                <w:rFonts w:cs="Arial CE;Arial" w:ascii="Arial CE;Arial" w:hAnsi="Arial CE;Arial"/>
                <w:sz w:val="20"/>
              </w:rPr>
              <w:t>tja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Novak Luk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Tanja Jerman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2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sz w:val="20"/>
              </w:rPr>
              <w:t>Volf Bo</w:t>
            </w:r>
            <w:r>
              <w:rPr>
                <w:rFonts w:cs="Arial CE;Arial" w:ascii="Arial CE;Arial" w:hAnsi="Arial CE;Arial"/>
                <w:sz w:val="20"/>
              </w:rPr>
              <w:t>š</w:t>
            </w:r>
            <w:r>
              <w:rPr>
                <w:rFonts w:cs="Arial CE;Arial" w:ascii="Arial CE;Arial" w:hAnsi="Arial CE;Arial"/>
                <w:sz w:val="20"/>
              </w:rPr>
              <w:t>tja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Štupar Janez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Rebeka Barlič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20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Rutar Nejc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Luka Nova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Rebeka Barlič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20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Rutar Nejc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Jan Cestni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Rebeka Barlič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20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Hölcl Bla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Jan Cestni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Rebeka Barlič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200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Denis Paradi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Jan Cestni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20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Aleš Virti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Miran Vau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Rebeka Barlič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20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Hölcl Bla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sz w:val="20"/>
              </w:rPr>
              <w:t>Rutar Nejc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Arial" w:hAnsi="Arial CE;Arial" w:cs="Arial CE;Arial"/>
                <w:sz w:val="20"/>
              </w:rPr>
            </w:pPr>
            <w:r>
              <w:rPr>
                <w:rFonts w:cs="Arial CE;Arial" w:ascii="Arial CE;Arial" w:hAnsi="Arial CE;Arial"/>
                <w:sz w:val="20"/>
              </w:rPr>
              <w:t>Rebeka Barli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neva CE" w:hAnsi="Geneva CE" w:cs="Geneva CE"/>
          <w:color w:val="000000"/>
        </w:rPr>
      </w:pPr>
      <w:r>
        <w:rPr>
          <w:rFonts w:cs="Geneva CE" w:ascii="Geneva CE" w:hAnsi="Geneva CE"/>
          <w:color w:val="000000"/>
        </w:rPr>
        <w:t>1992 Zalog pri Ljubljani - Jure Gantar (Sloga 1902 Idrija)</w:t>
      </w:r>
    </w:p>
    <w:p>
      <w:pPr>
        <w:pStyle w:val="Normal"/>
        <w:rPr>
          <w:rFonts w:ascii="Geneva CE" w:hAnsi="Geneva CE" w:cs="Geneva CE"/>
          <w:color w:val="000000"/>
        </w:rPr>
      </w:pPr>
      <w:r>
        <w:rPr>
          <w:rFonts w:cs="Geneva CE" w:ascii="Geneva CE" w:hAnsi="Geneva CE"/>
          <w:color w:val="000000"/>
        </w:rPr>
        <w:t>1993 Idrija - Boštjan Brelih (MBK Črni Vrh)</w:t>
      </w:r>
    </w:p>
    <w:p>
      <w:pPr>
        <w:pStyle w:val="Normal"/>
        <w:rPr>
          <w:rFonts w:ascii="Geneva CE" w:hAnsi="Geneva CE" w:cs="Geneva CE"/>
          <w:color w:val="000000"/>
        </w:rPr>
      </w:pPr>
      <w:r>
        <w:rPr>
          <w:rFonts w:cs="Geneva CE" w:ascii="Geneva CE" w:hAnsi="Geneva CE"/>
          <w:color w:val="000000"/>
        </w:rPr>
        <w:t>1994 Ljubno ob Savinji - Boštjan Kušar (Stop team Ljubljana)</w:t>
      </w:r>
    </w:p>
    <w:p>
      <w:pPr>
        <w:pStyle w:val="Normal"/>
        <w:rPr>
          <w:rFonts w:ascii="Geneva CE" w:hAnsi="Geneva CE" w:cs="Geneva CE"/>
          <w:color w:val="000000"/>
        </w:rPr>
      </w:pPr>
      <w:r>
        <w:rPr>
          <w:rFonts w:cs="Geneva CE" w:ascii="Geneva CE" w:hAnsi="Geneva CE"/>
          <w:color w:val="000000"/>
        </w:rPr>
        <w:t>1995 Idrija - Primož Štrancar (MBK Črni Vrh)</w:t>
      </w:r>
    </w:p>
    <w:p>
      <w:pPr>
        <w:pStyle w:val="Normal"/>
        <w:rPr>
          <w:rFonts w:ascii="Geneva CE" w:hAnsi="Geneva CE" w:cs="Geneva CE"/>
          <w:color w:val="000000"/>
        </w:rPr>
      </w:pPr>
      <w:r>
        <w:rPr>
          <w:rFonts w:cs="Geneva CE" w:ascii="Geneva CE" w:hAnsi="Geneva CE"/>
          <w:color w:val="000000"/>
        </w:rPr>
        <w:t>1996 Idrija - Janez Grašič (Uni Team Ljubljana)</w:t>
      </w:r>
    </w:p>
    <w:p>
      <w:pPr>
        <w:pStyle w:val="Normal"/>
        <w:rPr>
          <w:rFonts w:ascii="Geneva CE" w:hAnsi="Geneva CE" w:cs="Geneva CE"/>
          <w:color w:val="000000"/>
        </w:rPr>
      </w:pPr>
      <w:r>
        <w:rPr>
          <w:rFonts w:cs="Geneva CE" w:ascii="Geneva CE" w:hAnsi="Geneva CE"/>
          <w:color w:val="000000"/>
        </w:rPr>
        <w:t>1997 Kranj - Boštjan Felc (Sloga 1902 Idrija)</w:t>
      </w:r>
    </w:p>
    <w:p>
      <w:pPr>
        <w:pStyle w:val="Normal"/>
        <w:rPr>
          <w:rFonts w:ascii="Geneva CE" w:hAnsi="Geneva CE" w:cs="Geneva CE"/>
          <w:color w:val="000000"/>
        </w:rPr>
      </w:pPr>
      <w:r>
        <w:rPr>
          <w:rFonts w:cs="Geneva CE" w:ascii="Geneva CE" w:hAnsi="Geneva CE"/>
          <w:color w:val="000000"/>
        </w:rPr>
        <w:t>1998 Maribor - Janez Grašič (Uni team Ljubljana)</w:t>
      </w:r>
    </w:p>
    <w:p>
      <w:pPr>
        <w:pStyle w:val="Normal"/>
        <w:rPr>
          <w:rFonts w:ascii="Geneva CE" w:hAnsi="Geneva CE" w:cs="Geneva CE"/>
          <w:color w:val="000000"/>
        </w:rPr>
      </w:pPr>
      <w:r>
        <w:rPr>
          <w:rFonts w:cs="Geneva CE" w:ascii="Geneva CE" w:hAnsi="Geneva CE"/>
          <w:color w:val="000000"/>
        </w:rPr>
        <w:t>1999 Borovnica - Janez Grašič (Uni team Ljubljana)</w:t>
      </w:r>
    </w:p>
    <w:p>
      <w:pPr>
        <w:pStyle w:val="Normal"/>
        <w:rPr>
          <w:rFonts w:ascii="Geneva CE" w:hAnsi="Geneva CE" w:cs="Geneva CE"/>
          <w:color w:val="000000"/>
        </w:rPr>
      </w:pPr>
      <w:r>
        <w:rPr>
          <w:rFonts w:cs="Geneva CE" w:ascii="Geneva CE" w:hAnsi="Geneva CE"/>
          <w:color w:val="000000"/>
        </w:rPr>
        <w:t>2000 Črna na Koroškem - Janez Grašič (Uni team Ljubljana)</w:t>
      </w:r>
    </w:p>
    <w:p>
      <w:pPr>
        <w:pStyle w:val="Normal"/>
        <w:rPr/>
      </w:pPr>
      <w:r>
        <w:rPr>
          <w:rFonts w:cs="Geneva CE" w:ascii="Geneva CE" w:hAnsi="Geneva CE"/>
          <w:color w:val="000000"/>
        </w:rPr>
        <w:t>2001 Kamnik - Boštjan Felc (Swatch Novice Extreme)</w:t>
      </w:r>
    </w:p>
    <w:p>
      <w:pPr>
        <w:pStyle w:val="Normal"/>
        <w:rPr>
          <w:rFonts w:ascii="Geneva CE" w:hAnsi="Geneva CE" w:cs="Geneva CE"/>
          <w:color w:val="000000"/>
        </w:rPr>
      </w:pPr>
      <w:r>
        <w:rPr>
          <w:rFonts w:cs="Geneva CE" w:ascii="Geneva CE" w:hAnsi="Geneva CE"/>
          <w:color w:val="000000"/>
        </w:rPr>
        <w:t>2002 Kranj - Janez Jamnik (Fanatic Enduro)</w:t>
      </w:r>
    </w:p>
    <w:p>
      <w:pPr>
        <w:pStyle w:val="Normal"/>
        <w:rPr>
          <w:rFonts w:ascii="Geneva CE" w:hAnsi="Geneva CE" w:cs="Geneva CE"/>
          <w:color w:val="000000"/>
        </w:rPr>
      </w:pPr>
      <w:r>
        <w:rPr>
          <w:rFonts w:cs="Geneva CE" w:ascii="Geneva CE" w:hAnsi="Geneva CE"/>
          <w:color w:val="000000"/>
        </w:rPr>
        <w:t>2003 Trbovlje - Luka Novak (Novak Scott)</w:t>
      </w:r>
    </w:p>
    <w:p>
      <w:pPr>
        <w:pStyle w:val="Normal"/>
        <w:rPr>
          <w:rFonts w:ascii="Geneva CE" w:hAnsi="Geneva CE" w:cs="Geneva CE"/>
          <w:color w:val="000000"/>
        </w:rPr>
      </w:pPr>
      <w:r>
        <w:rPr>
          <w:rFonts w:cs="Geneva CE" w:ascii="Geneva CE" w:hAnsi="Geneva CE"/>
          <w:color w:val="000000"/>
        </w:rPr>
        <w:t>2004 Kranjska Gora - Janez Štupar (KD Calcit)</w:t>
      </w:r>
    </w:p>
    <w:p>
      <w:pPr>
        <w:pStyle w:val="Normal"/>
        <w:rPr>
          <w:rFonts w:ascii="Geneva CE" w:hAnsi="Geneva CE" w:cs="Geneva CE"/>
          <w:color w:val="000000"/>
        </w:rPr>
      </w:pPr>
      <w:r>
        <w:rPr>
          <w:rFonts w:cs="Geneva CE" w:ascii="Geneva CE" w:hAnsi="Geneva CE"/>
          <w:color w:val="000000"/>
        </w:rPr>
        <w:t>2005 Črni Vrh nad Idrijo - Luka Novak (Suunto Scott Novice Extreme)</w:t>
      </w:r>
    </w:p>
    <w:p>
      <w:pPr>
        <w:pStyle w:val="Normal"/>
        <w:rPr/>
      </w:pPr>
      <w:r>
        <w:rPr>
          <w:rFonts w:cs="Geneva CE" w:ascii="Geneva CE" w:hAnsi="Geneva CE"/>
          <w:color w:val="000000"/>
        </w:rPr>
        <w:t>2006 Maribor - Jan Cestnik (MTB Trbovlje Cult)</w:t>
      </w:r>
    </w:p>
    <w:p>
      <w:pPr>
        <w:pStyle w:val="Normal"/>
        <w:rPr>
          <w:rFonts w:ascii="Geneva CE" w:hAnsi="Geneva CE" w:cs="Geneva CE"/>
          <w:color w:val="000000"/>
        </w:rPr>
      </w:pPr>
      <w:r>
        <w:rPr>
          <w:rFonts w:cs="Geneva CE" w:ascii="Geneva CE" w:hAnsi="Geneva CE"/>
          <w:color w:val="000000"/>
        </w:rPr>
        <w:t>2007 Črna na Koroškem - Jan Cestnik (MTB Trbovlje Cult)</w:t>
      </w:r>
    </w:p>
    <w:p>
      <w:pPr>
        <w:pStyle w:val="Normal"/>
        <w:rPr>
          <w:rFonts w:ascii="Geneva CE" w:hAnsi="Geneva CE" w:cs="Geneva CE"/>
          <w:color w:val="000000"/>
        </w:rPr>
      </w:pPr>
      <w:r>
        <w:rPr>
          <w:rFonts w:cs="Geneva CE" w:ascii="Geneva CE" w:hAnsi="Geneva CE"/>
          <w:color w:val="000000"/>
        </w:rPr>
        <w:t>2008 Trbovlje – Jan Cestnik (Cult MTB Trbovlje)</w:t>
      </w:r>
    </w:p>
    <w:p>
      <w:pPr>
        <w:pStyle w:val="Normal"/>
        <w:rPr>
          <w:rFonts w:ascii="Geneva CE" w:hAnsi="Geneva CE" w:cs="Geneva CE"/>
          <w:color w:val="000000"/>
        </w:rPr>
      </w:pPr>
      <w:r>
        <w:rPr>
          <w:rFonts w:cs="Geneva CE" w:ascii="Geneva CE" w:hAnsi="Geneva CE"/>
          <w:color w:val="000000"/>
        </w:rPr>
        <w:t>2009 Kranjska Gora – Miran Vauh (KK Črn trn)</w:t>
      </w:r>
    </w:p>
    <w:p>
      <w:pPr>
        <w:pStyle w:val="Normal"/>
        <w:rPr>
          <w:rFonts w:ascii="Geneva CE" w:hAnsi="Geneva CE" w:cs="Geneva CE"/>
          <w:color w:val="000000"/>
        </w:rPr>
      </w:pPr>
      <w:r>
        <w:rPr>
          <w:rFonts w:cs="Geneva CE" w:ascii="Geneva CE" w:hAnsi="Geneva CE"/>
          <w:color w:val="000000"/>
        </w:rPr>
        <w:t>2010 Maribor – Nejc Rutar (MBK Orbea)</w:t>
      </w:r>
    </w:p>
    <w:p>
      <w:pPr>
        <w:pStyle w:val="Normal"/>
        <w:rPr>
          <w:rFonts w:ascii="Geneva CE" w:hAnsi="Geneva CE" w:cs="Geneva CE"/>
          <w:color w:val="000000"/>
        </w:rPr>
      </w:pPr>
      <w:r>
        <w:rPr>
          <w:rFonts w:cs="Geneva CE" w:ascii="Geneva CE" w:hAnsi="Geneva CE"/>
          <w:color w:val="000000"/>
        </w:rPr>
      </w:r>
    </w:p>
    <w:p>
      <w:pPr>
        <w:pStyle w:val="Normal"/>
        <w:rPr>
          <w:rFonts w:ascii="Geneva CE" w:hAnsi="Geneva CE" w:cs="Geneva CE"/>
          <w:color w:val="000000"/>
        </w:rPr>
      </w:pPr>
      <w:r>
        <w:rPr>
          <w:rFonts w:cs="Geneva CE" w:ascii="Geneva CE" w:hAnsi="Geneva CE"/>
          <w:color w:val="000000"/>
        </w:rPr>
        <w:t>4X elite</w:t>
      </w:r>
    </w:p>
    <w:p>
      <w:pPr>
        <w:pStyle w:val="Normal"/>
        <w:rPr>
          <w:rFonts w:ascii="Geneva CE" w:hAnsi="Geneva CE" w:cs="Geneva CE"/>
          <w:color w:val="000000"/>
        </w:rPr>
      </w:pPr>
      <w:r>
        <w:rPr>
          <w:rFonts w:cs="Geneva CE" w:ascii="Geneva CE" w:hAnsi="Geneva CE"/>
          <w:color w:val="000000"/>
        </w:rPr>
        <w:t>2006 Plave – Tilen Frank (BSX Team Maribor)</w:t>
      </w:r>
    </w:p>
    <w:p>
      <w:pPr>
        <w:pStyle w:val="Normal"/>
        <w:rPr>
          <w:rFonts w:ascii="Geneva CE" w:hAnsi="Geneva CE" w:cs="Geneva CE"/>
          <w:color w:val="000000"/>
        </w:rPr>
      </w:pPr>
      <w:r>
        <w:rPr>
          <w:rFonts w:cs="Geneva CE" w:ascii="Geneva CE" w:hAnsi="Geneva CE"/>
          <w:color w:val="000000"/>
        </w:rPr>
        <w:t>2007 Ajdovščina – Tilen Frank (Bike park Pohorje)</w:t>
      </w:r>
    </w:p>
    <w:p>
      <w:pPr>
        <w:pStyle w:val="Normal"/>
        <w:rPr>
          <w:rFonts w:ascii="Geneva CE" w:hAnsi="Geneva CE" w:cs="Geneva CE"/>
          <w:color w:val="000000"/>
        </w:rPr>
      </w:pPr>
      <w:r>
        <w:rPr>
          <w:rFonts w:cs="Geneva CE" w:ascii="Geneva CE" w:hAnsi="Geneva CE"/>
          <w:color w:val="000000"/>
        </w:rPr>
        <w:t>2008 Javornik – Luka Novak (Enduro Mulisha)</w:t>
      </w:r>
    </w:p>
    <w:p>
      <w:pPr>
        <w:pStyle w:val="Normal"/>
        <w:rPr>
          <w:rFonts w:ascii="Geneva CE" w:hAnsi="Geneva CE" w:cs="Geneva CE"/>
          <w:color w:val="000000"/>
        </w:rPr>
      </w:pPr>
      <w:r>
        <w:rPr>
          <w:rFonts w:cs="Geneva CE" w:ascii="Geneva CE" w:hAnsi="Geneva CE"/>
          <w:color w:val="000000"/>
        </w:rPr>
        <w:t>2009 Ložice - Tilen Frank (KD Rajd)</w:t>
      </w:r>
    </w:p>
    <w:p>
      <w:pPr>
        <w:pStyle w:val="Normal"/>
        <w:rPr>
          <w:rFonts w:ascii="Geneva CE" w:hAnsi="Geneva CE" w:cs="Geneva CE"/>
          <w:color w:val="000000"/>
        </w:rPr>
      </w:pPr>
      <w:r>
        <w:rPr>
          <w:rFonts w:cs="Geneva CE" w:ascii="Geneva CE" w:hAnsi="Geneva CE"/>
          <w:color w:val="000000"/>
        </w:rPr>
        <w:t>2010 Maribor – Matej Stapić (Enduro Maxxis)</w:t>
      </w:r>
    </w:p>
    <w:p>
      <w:pPr>
        <w:pStyle w:val="Normal"/>
        <w:rPr>
          <w:rFonts w:ascii="Geneva CE" w:hAnsi="Geneva CE" w:cs="Geneva CE"/>
          <w:color w:val="000000"/>
        </w:rPr>
      </w:pPr>
      <w:r>
        <w:rPr>
          <w:rFonts w:cs="Geneva CE" w:ascii="Geneva CE" w:hAnsi="Geneva CE"/>
          <w:color w:val="000000"/>
        </w:rPr>
      </w:r>
    </w:p>
    <w:p>
      <w:pPr>
        <w:pStyle w:val="Normal"/>
        <w:rPr/>
      </w:pPr>
      <w:r>
        <w:rPr/>
        <w:t>4X U19</w:t>
      </w:r>
    </w:p>
    <w:p>
      <w:pPr>
        <w:pStyle w:val="Normal"/>
        <w:rPr/>
      </w:pPr>
      <w:r>
        <w:rPr/>
        <w:t>2009 Ložice – Kristjan Medvešček (KK Djak)</w:t>
      </w:r>
    </w:p>
    <w:p>
      <w:pPr>
        <w:pStyle w:val="Normal"/>
        <w:rPr/>
      </w:pPr>
      <w:r>
        <w:rPr/>
        <w:t>2010 Maribor – Lovro Dejak (KK Ribn'č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 ženske</w:t>
      </w:r>
    </w:p>
    <w:p>
      <w:pPr>
        <w:pStyle w:val="Normal"/>
        <w:rPr/>
      </w:pPr>
      <w:r>
        <w:rPr/>
        <w:t>2007 Ajdovščina – Špela Hribar (Supersnurf) - neuradno</w:t>
      </w:r>
    </w:p>
    <w:p>
      <w:pPr>
        <w:pStyle w:val="Normal"/>
        <w:rPr/>
      </w:pPr>
      <w:r>
        <w:rPr/>
        <w:t>2008 Javornik – Nuša Žgajnar (KK Murska Sobota) - neuradno</w:t>
      </w:r>
    </w:p>
    <w:p>
      <w:pPr>
        <w:pStyle w:val="Normal"/>
        <w:rPr/>
      </w:pPr>
      <w:r>
        <w:rPr/>
        <w:t>2009 Ložice – Polona Lavrenčič (KK Črn trn) - neuradno</w:t>
      </w:r>
    </w:p>
    <w:p>
      <w:pPr>
        <w:pStyle w:val="Normal"/>
        <w:rPr/>
      </w:pPr>
      <w:r>
        <w:rPr/>
        <w:t>2010 Maribor – Polona Lavrenčič (KK Črn trn) – neura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Arial"/>
    <w:charset w:val="00"/>
    <w:family w:val="swiss"/>
    <w:pitch w:val="default"/>
  </w:font>
  <w:font w:name="Geneva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01:00Z</dcterms:created>
  <dc:creator>Grega STOPAR</dc:creator>
  <dc:description/>
  <cp:keywords/>
  <dc:language>en-US</dc:language>
  <cp:lastModifiedBy>G CC</cp:lastModifiedBy>
  <dcterms:modified xsi:type="dcterms:W3CDTF">2011-06-15T11:46:00Z</dcterms:modified>
  <cp:revision>70</cp:revision>
  <dc:subject/>
  <dc:title>Dosedanji državni prvaki v krosu (vir: Tadej Trobevšek; KZS)</dc:title>
</cp:coreProperties>
</file>