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b/>
          <w:sz w:val="20"/>
          <w:szCs w:val="20"/>
        </w:rPr>
        <w:t xml:space="preserve">Številka </w:t>
      </w:r>
      <w:r>
        <w:rPr>
          <w:rFonts w:cs="Arial" w:ascii="Calibri" w:hAnsi="Calibri"/>
          <w:sz w:val="20"/>
          <w:szCs w:val="20"/>
        </w:rPr>
        <w:t>(izpolni RTV Slovenija):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Prejeto </w:t>
      </w:r>
      <w:r>
        <w:rPr>
          <w:rFonts w:cs="Arial" w:ascii="Calibri" w:hAnsi="Calibri"/>
          <w:sz w:val="20"/>
          <w:szCs w:val="20"/>
        </w:rPr>
        <w:t>(izpolni RTV Slovenija)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LOGA ZA UPORAB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DOKUMENTARNEGA OZ. ARHIVSKEGA GRADIVA TV SLOVENIJ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ROČNIK: </w:t>
      </w:r>
      <w:r>
        <w:rPr>
          <w:rFonts w:cs="Arial" w:ascii="Calibri" w:hAnsi="Calibri"/>
          <w:sz w:val="22"/>
          <w:szCs w:val="22"/>
        </w:rPr>
        <w:t>ime, priimek / naziv: 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: __________________________________________ Država: 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včna številka: ________________________ Matična številk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: 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govorna oseba naročnika in njena funkcija: 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ontaktna oseba: 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na številka: 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ktronski naslov kontaktne osebe: 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avedba / opis gradiv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rsta uporabe gradiv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Komercialna uporab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. Nekomercialna uporab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umanitarne akci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ležja in kulturne prireditv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žavne proslav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ovina, etnologija, kultura in kulturna dediščin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ebna uporaba (fizične oseb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o: 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amen uporabe gradiv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5"/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javna priobčite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vključitev v drugo avdiovizualno delo ali drugo programsko vsebin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vključitev v oglas / oglaševa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zasebna rab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razstave in druge prireditv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uporaba gradiva v medijih (tisk, splet itd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uporaba gradiva v drugih avtorskih delih (knjige ipd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znanstvene raziskav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obraževa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narodni projekt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rugo: 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o uporabe gradiva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6"/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bdobje uporabe gradiva: </w:t>
      </w:r>
      <w:r>
        <w:rPr>
          <w:rFonts w:cs="Arial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raj uporabe gradiva: </w:t>
      </w:r>
      <w:r>
        <w:rPr>
          <w:rFonts w:cs="Arial" w:ascii="Calibri" w:hAnsi="Calibri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rugo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: __________________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naročnik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</w:t>
      </w:r>
    </w:p>
    <w:p>
      <w:pPr>
        <w:pStyle w:val="Normal"/>
        <w:ind w:left="504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 AVTOR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daj podpisani avtor:  ________________________________________ (ime, priimek), naslov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 izjavljam, da dovoljujem uporabo odlomkov iz avtorskega dela 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om: __________________________________, zvrst: _____________________________ z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e, navedene v vlogi za uporabo dokumentarnega oz. arhivskega gradiva TV Sloven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atum: __________________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avtorj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jo samo poslovni subjek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ročnik navede ali opiše, katero gradivo želi uporabiti: naslov, leto nastanka, avtor, izsek, trajanje. Naročnik navede tiste podatke o gradivu, ki so mu znani. Gradivo naj opredeli ali opiše čim bolj natančn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ročnik obkroži vrsto uporabe gradiva (A ali B). Če želi gradivo uporabiti v nekomercialne namene, obkroži tudi vrsto nekomercialne uporabe. </w:t>
      </w:r>
      <w:r>
        <w:rPr>
          <w:rFonts w:cs="Arial" w:ascii="Calibri" w:hAnsi="Calibri"/>
          <w:sz w:val="16"/>
          <w:szCs w:val="16"/>
        </w:rPr>
        <w:t>Uporaba je nekomercialna, če naročnik z uporabo gradiva ali novo nastalim delom, v katero je gradivo vključeno, ne bo ustvaril prihodkov, dobička ali prejel drugih nadomestil oz. protivrednosti.</w:t>
      </w:r>
      <w:r>
        <w:rPr>
          <w:rFonts w:cs="Aria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bkrožiti. Če ni ustrezne opcije, naročnik opiše namen uporabe pri rubriki »drugo«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zpolni se, kadar je to možno: npr. število javnih priobčitev oz. predvajanj grad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4876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8:00Z</dcterms:created>
  <dc:creator>skrbina_spela</dc:creator>
  <dc:description/>
  <dc:language>en-US</dc:language>
  <cp:lastModifiedBy>Bocko Irena</cp:lastModifiedBy>
  <dcterms:modified xsi:type="dcterms:W3CDTF">2017-12-28T13:18:00Z</dcterms:modified>
  <cp:revision>2</cp:revision>
  <dc:subject/>
  <dc:title>dopis TV 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B8C70A6521F42B7F3BDB68F1FEF0C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Velja do">
    <vt:lpwstr/>
  </property>
  <property fmtid="{D5CDD505-2E9C-101B-9397-08002B2CF9AE}" pid="8" name="Velja od">
    <vt:lpwstr>2012-03-01T00:00:00Z</vt:lpwstr>
  </property>
  <property fmtid="{D5CDD505-2E9C-101B-9397-08002B2CF9AE}" pid="9" name="display_urn:schemas-microsoft-com:office:office#Author">
    <vt:lpwstr>Pivk Ana</vt:lpwstr>
  </property>
  <property fmtid="{D5CDD505-2E9C-101B-9397-08002B2CF9AE}" pid="10" name="display_urn:schemas-microsoft-com:office:office#Editor">
    <vt:lpwstr>Pivk A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