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poštovani Borut !</w:t>
      </w:r>
    </w:p>
    <w:p>
      <w:pPr>
        <w:pStyle w:val="Normal"/>
        <w:rPr/>
      </w:pPr>
      <w:r>
        <w:rPr/>
      </w:r>
    </w:p>
    <w:p>
      <w:pPr>
        <w:pStyle w:val="Normal"/>
        <w:rPr/>
      </w:pPr>
      <w:r>
        <w:rPr/>
        <w:t>Ker vemo, da nimaš veliko časa, bomo v svojem pismu kratki. Pišemo ti v imenu predsedstva Občinskega odbora SD Trebnje. Ne želimo posegati v zgodovino in poudarjati vseh dobrih potez, dejanj in nastopov, kajti le-ti so bili tudi vzrok, da je stranka SD zmagala na letošnjih volitvah. V našem volilnem okraju smo dosegli rast od 6% na preteklih volitvah, do skoraj 22% na letošnjih, poleg tega pa smo se z dobrim delom jasno profilirali v lokalnem okolju. Geslo letošnjih volitev »Odgovornost za spremembe«, je po našem mnenju krona vseh dosedanjih gesel in dejansko »s polno odgovornostjo«, kot si ti večkrat poudarjal, usmerjeno v prihodnost. Ne prinaša puhlih besed in obljub, dejansko obljublja delo in pošten odnos do državljank in državljanov.</w:t>
      </w:r>
    </w:p>
    <w:p>
      <w:pPr>
        <w:pStyle w:val="Normal"/>
        <w:rPr/>
      </w:pPr>
      <w:r>
        <w:rPr/>
      </w:r>
    </w:p>
    <w:p>
      <w:pPr>
        <w:pStyle w:val="Normal"/>
        <w:rPr/>
      </w:pPr>
      <w:r>
        <w:rPr/>
        <w:t>Toda, ali je sprememba dr. Dimitrij Rupel, človek, ki ponazarja vse tisto, proti čemer je stranka SD delovala v preteklosti. Ali je res on tisti, ki je sposoben nositi odgovornost za spremembe in ti pri tem stati ob strani. Tega še nikjer ni počel in nikjer nikomur ni stal ob strani.</w:t>
      </w:r>
    </w:p>
    <w:p>
      <w:pPr>
        <w:pStyle w:val="Normal"/>
        <w:rPr/>
      </w:pPr>
      <w:r>
        <w:rPr/>
      </w:r>
    </w:p>
    <w:p>
      <w:pPr>
        <w:pStyle w:val="Normal"/>
        <w:rPr/>
      </w:pPr>
      <w:r>
        <w:rPr/>
        <w:t>V preteklih letih je bilo mnogo ljudi, ki so te spremljali na tvoji poti vzpona in ti stali ob strani. Mnogi smo se ti pridružili tekom let, kajti videli smo, da je tvoja pot dobra. Tudi, ko si v svoje vrste sprejel pobegle člane LDS, tudi, ko si večino vladne ekipe in odgovornih ljudi na ministrstvih sestavil iz bivših članov LDS, ki so prestopali v razne stranke, nismo imeli pripomb, kajti verjeli smo v to, da je načelo strokovnosti pred načelom pripadnosti. Toda, ali je Dimitrij Rupel res tako strokoven, da je s svojo »beležko, v kateri so telefonske številke vseh svetovnih voditeljev« res človek, brez katerega nobena slovenska vlada ne more? Predsednik države dr. Danilo Turk je pokazal svojo pokončno držo in rekel: ne. Tudi v njegovi beležki so telefonske številke, ki jih ti pogrešaš. Potrebno bi bilo sodelovati z njim.</w:t>
      </w:r>
    </w:p>
    <w:p>
      <w:pPr>
        <w:pStyle w:val="Normal"/>
        <w:rPr/>
      </w:pPr>
      <w:r>
        <w:rPr/>
      </w:r>
    </w:p>
    <w:p>
      <w:pPr>
        <w:pStyle w:val="Normal"/>
        <w:rPr/>
      </w:pPr>
      <w:r>
        <w:rPr/>
        <w:t>Poleg tega bi želeli navesti nekaj zapisov iz knjižice pred volitvami: Slovenija danes -ocena stanja. Če jih nisi prebral, bi želeli ponoviti, da notri piše: »premalo ambiciozna zunanja in varnostna politika, nekonsistentnost sedanje zunanje in varnostne politike, premalo angažmaja na področju razvojnih pomoči, premalo skrbi za rojake v zamejstvu in drugod po svetu.« Za vse to je skoraj v vseh letih slovenske samostojnosti skrbel dr. Dimitrij Rupel. Pri bivšem obrambnem ministru Karlu Erjavcu, ki je tudi del teh ocen, si pokazal vrhunske sposobnosti dogovora in kompromisa. Pri Dimitriju Ruplu pa si sklenil gnil kompromis, ki se bo maščeval prej ali pa pozneje, saj kolikor nam je poznano, posebej v sosednjih državah, ki so za naše življenje najbolj pomembne, bivši zunanji minister ni najbolj cenjen. Lahko je biti prijatelj z nekim ministrom iz Argentine, ki ga srečaš enkrat na štiri leta. Biti prijatelj v svoji državi in z najbližjimi sosedi - to pa je malo težje. Ali pa si morda drago plačal neko uslugo, ki si mu jo dolgoval?</w:t>
      </w:r>
    </w:p>
    <w:p>
      <w:pPr>
        <w:pStyle w:val="Normal"/>
        <w:rPr/>
      </w:pPr>
      <w:r>
        <w:rPr/>
      </w:r>
    </w:p>
    <w:p>
      <w:pPr>
        <w:pStyle w:val="Normal"/>
        <w:rPr/>
      </w:pPr>
      <w:r>
        <w:rPr/>
        <w:t>Ne vemo, kaj porečejo tvoji najbližji sodelavci in koalicijski partnerji. Če se bodo vsi strinjali, potem smo že prvi mesec po zmagi na volitvah začeli s politiko, za katero si obljubljal, da je ne bo več. Strinjamo se, da je potrebno zadržati sposobne ljudi, da morajo le-ti nadaljevati svoje delo, ne glede na to, v kateri stranki so. Toda z Dimitrijem Ruplom ne boš pridobil novih simpatizerjev iz vrst SDS, izgubil pa boš veliko tistih, ki so člani SD, ali pa dejansko glasujejo po rezultatih vlade. In taki so najbolj pomemben nadzorni svet. Prepričevati prepričanega v tem primeru ni potrebno.</w:t>
      </w:r>
    </w:p>
    <w:p>
      <w:pPr>
        <w:pStyle w:val="Normal"/>
        <w:rPr/>
      </w:pPr>
      <w:r>
        <w:rPr/>
      </w:r>
    </w:p>
    <w:p>
      <w:pPr>
        <w:pStyle w:val="Normal"/>
        <w:rPr/>
      </w:pPr>
      <w:r>
        <w:rPr/>
        <w:t>Zato te pozivamo, da nam sporočiš, ali je stranka SD spremenila svoj program in ali je spremenila svoja stališča, ki so bila objavljena v oceni stanja in alternativnem vladnem programu, pa mi s tem nismo seznanjeni. Če je temu tako, se ti opravičujemo, če pa temu ni tako, menimo, da je situacija zrela za to, da odstopiš kot predsednik SD. Ni namreč rešitev, da bi iz stranke izstopili mi, kajti socialna demokracija je široko gibanje in čeprav si ti najbolj zaslužen za zmago na volitvah, moraš vedeti, da brez široke podpore ne bi uspel. Mi namreč želim nadaljevati svoje delo, katerega osnova se je gradila v preteklih letih in ne vedno teči z vetrom.</w:t>
      </w:r>
    </w:p>
    <w:p>
      <w:pPr>
        <w:pStyle w:val="Normal"/>
        <w:rPr/>
      </w:pPr>
      <w:r>
        <w:rPr/>
      </w:r>
    </w:p>
    <w:p>
      <w:pPr>
        <w:pStyle w:val="Normal"/>
        <w:rPr/>
      </w:pPr>
      <w:r>
        <w:rPr/>
        <w:t xml:space="preserve">Predsedstvo Občinskega odbora SD Trebnje pričakuje tvoj odgovor in pojasnila v najkrajšem možnem času, najkasneje pa v roku enega tedna. Volivci in volivke se namreč obračajo na nas, izražajo svoje nezadovoljstvo in pričakujejo odgovore. Mi želimo zadržati kredibilnost, zato moramo te odgovore tudi vedeti. korekten odnos do ljudi je potrebno zadržati tudi v času med volitvami, ne samo v času pred volitvami. </w:t>
      </w:r>
    </w:p>
    <w:p>
      <w:pPr>
        <w:pStyle w:val="Normal"/>
        <w:rPr/>
      </w:pPr>
      <w:r>
        <w:rPr/>
      </w:r>
    </w:p>
    <w:p>
      <w:pPr>
        <w:pStyle w:val="Normal"/>
        <w:rPr/>
      </w:pPr>
      <w:r>
        <w:rPr/>
        <w:t>S spoštovanjem,</w:t>
      </w:r>
    </w:p>
    <w:p>
      <w:pPr>
        <w:pStyle w:val="Normal"/>
        <w:rPr/>
      </w:pPr>
      <w:r>
        <w:rPr/>
      </w:r>
    </w:p>
    <w:p>
      <w:pPr>
        <w:pStyle w:val="Normal"/>
        <w:rPr/>
      </w:pPr>
      <w:r>
        <w:rPr/>
        <w:t>Predsedstvo ObO SD Trebnje:</w:t>
      </w:r>
    </w:p>
    <w:p>
      <w:pPr>
        <w:pStyle w:val="Normal"/>
        <w:rPr/>
      </w:pPr>
      <w:r>
        <w:rPr/>
        <w:t>Nace Sila, predsednik ObO SD</w:t>
      </w:r>
    </w:p>
    <w:p>
      <w:pPr>
        <w:pStyle w:val="Normal"/>
        <w:rPr/>
      </w:pPr>
      <w:r>
        <w:rPr/>
        <w:t>Marko Grandovec, svetnik SD v Občinskem svetu</w:t>
      </w:r>
    </w:p>
    <w:p>
      <w:pPr>
        <w:pStyle w:val="Normal"/>
        <w:rPr/>
      </w:pPr>
      <w:r>
        <w:rPr/>
        <w:t>Ada Gole Grandovec, članica predsedstva</w:t>
      </w:r>
    </w:p>
    <w:p>
      <w:pPr>
        <w:pStyle w:val="Normal"/>
        <w:rPr/>
      </w:pPr>
      <w:r>
        <w:rPr/>
        <w:t>Lojze Ratajec, član predsedstva</w:t>
      </w:r>
    </w:p>
    <w:p>
      <w:pPr>
        <w:pStyle w:val="Normal"/>
        <w:rPr/>
      </w:pPr>
      <w:r>
        <w:rPr/>
        <w:t>Zoran Remic, član predsedstva</w:t>
      </w:r>
    </w:p>
    <w:p>
      <w:pPr>
        <w:pStyle w:val="Normal"/>
        <w:rPr/>
      </w:pPr>
      <w:r>
        <w:rPr/>
        <w:t>Uroš Majerle, član predsedstva</w:t>
      </w:r>
    </w:p>
    <w:p>
      <w:pPr>
        <w:pStyle w:val="Normal"/>
        <w:rPr/>
      </w:pPr>
      <w:r>
        <w:rPr/>
        <w:t>Igor Slak, član predsedstva</w:t>
      </w:r>
    </w:p>
    <w:p>
      <w:pPr>
        <w:pStyle w:val="Normal"/>
        <w:rPr/>
      </w:pPr>
      <w:r>
        <w:rPr/>
        <w:t>Igor Lekše, član predsedstva,</w:t>
      </w:r>
    </w:p>
    <w:p>
      <w:pPr>
        <w:pStyle w:val="Normal"/>
        <w:rPr/>
      </w:pPr>
      <w:r>
        <w:rPr/>
        <w:t>Marjan Krmelj, član predsedstva</w:t>
      </w:r>
    </w:p>
    <w:p>
      <w:pPr>
        <w:pStyle w:val="Normal"/>
        <w:rPr/>
      </w:pPr>
      <w:r>
        <w:rPr/>
        <w:t>Marko Veselič, član predsedstva</w:t>
      </w:r>
    </w:p>
    <w:p>
      <w:pPr>
        <w:pStyle w:val="Normal"/>
        <w:rPr/>
      </w:pPr>
      <w:r>
        <w:rPr/>
      </w:r>
    </w:p>
    <w:p>
      <w:pPr>
        <w:pStyle w:val="Normal"/>
        <w:rPr/>
      </w:pPr>
      <w:r>
        <w:rPr/>
        <w:t>Trebnje, 1.12.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38:00Z</dcterms:created>
  <dc:creator>ttx</dc:creator>
  <dc:description/>
  <cp:keywords/>
  <dc:language>en-US</dc:language>
  <cp:lastModifiedBy>ttx</cp:lastModifiedBy>
  <dcterms:modified xsi:type="dcterms:W3CDTF">2008-12-12T11:39:00Z</dcterms:modified>
  <cp:revision>1</cp:revision>
  <dc:subject/>
  <dc:title>Spoštovani Borut </dc:title>
</cp:coreProperties>
</file>