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rPr>
      </w:pPr>
      <w:r>
        <w:rPr>
          <w:rFonts w:cs="Century Gothic" w:ascii="Century Gothic" w:hAnsi="Century Gothic"/>
          <w:b/>
          <w:sz w:val="22"/>
          <w:szCs w:val="22"/>
        </w:rPr>
        <w:t>MINISTRSTVO ZA SOCIALNE ZADEVE O STISKI UPOKOJENCEV</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Zveza društev upokojencev Slovenije ter Sindikat upokojencev Slovenije opozarjata, da je socialno stanje upokojencev vse slabše, saj ima nižjo pokojnino od 400 evrov kar 108.063 ljudi. Kako se ministrstvo spopada s tem problemom?</w:t>
      </w:r>
    </w:p>
    <w:p>
      <w:pPr>
        <w:pStyle w:val="Normal"/>
        <w:autoSpaceDE w:val="false"/>
        <w:jc w:val="both"/>
        <w:rPr/>
      </w:pPr>
      <w:r>
        <w:rPr>
          <w:rFonts w:cs="Helv" w:ascii="Century Gothic" w:hAnsi="Century Gothic"/>
          <w:color w:val="000000"/>
          <w:sz w:val="22"/>
          <w:szCs w:val="22"/>
        </w:rPr>
        <w:t xml:space="preserve">Vlada se zaveda, da žal obstaja določen del državljanov, ki ne morejo poskrbeti sami zase, tudi če to želijo in so to sposobni. Vendar pa je dobra plat pri tem dejstvo, da se ta delež na podlagi dostopnih podatkov zmanjšuje. </w:t>
      </w:r>
      <w:r>
        <w:rPr>
          <w:rFonts w:cs="Helv" w:ascii="Century Gothic" w:hAnsi="Century Gothic"/>
          <w:b/>
          <w:color w:val="000000"/>
          <w:sz w:val="22"/>
          <w:szCs w:val="22"/>
        </w:rPr>
        <w:t>Slovenija je tako glede deleža ljudi, ki živijo pod pragom revščine, na tretjem mestu v EU in si to mesto deli npr. s Švedsko. Boljši od Slovenije sta tako samo še dve državi. Kljub temu pa je številka v absolutnem smislu še vedno velika - preko 200 tisoč ljudi</w:t>
      </w:r>
      <w:r>
        <w:rPr>
          <w:rFonts w:cs="Helv" w:ascii="Century Gothic" w:hAnsi="Century Gothic"/>
          <w:color w:val="000000"/>
          <w:sz w:val="22"/>
          <w:szCs w:val="22"/>
        </w:rPr>
        <w:t xml:space="preserve">. Eden od ključnih ciljev vlade v naslednjih letih je, da se delež ljudi, ki živijo pod pragom revščine bistveno zniža. Končni cilj pa je, da vsak, ki je sposoben poskrbeti za ugodne pogoje za lastno življenje, za družino in za prihodnost ter si to tudi želi in se za to trudi, v Sloveniji takšne pogoje tudi dobi. </w:t>
      </w:r>
    </w:p>
    <w:p>
      <w:pPr>
        <w:pStyle w:val="Normal"/>
        <w:autoSpaceDE w:val="false"/>
        <w:jc w:val="both"/>
        <w:rPr>
          <w:rFonts w:ascii="Century Gothic" w:hAnsi="Century Gothic" w:cs="Helv"/>
          <w:color w:val="000000"/>
          <w:sz w:val="22"/>
          <w:szCs w:val="22"/>
        </w:rPr>
      </w:pPr>
      <w:r>
        <w:rPr>
          <w:rFonts w:cs="Helv" w:ascii="Century Gothic" w:hAnsi="Century Gothic"/>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Helv" w:ascii="Century Gothic" w:hAnsi="Century Gothic"/>
          <w:color w:val="000000"/>
          <w:sz w:val="22"/>
          <w:szCs w:val="22"/>
        </w:rPr>
        <w:t xml:space="preserve">Želeli pa bi poudariti, da je vlada z namenom izboljšanja socialno-ekonomskega položaja upokojencem z najnižjimi dohodki, v začetku letošnjega leta predlagala nov Zakon o varstvenem dodatku. S tem zakonom je na novo urejena pravica do varstvenega dodatka, ki jo zdaj lahko pridobijo tudi slovenski državljani, ki so se upokojili v republikah nekdanje SFRJ, zagotovljen je višji znesek pokojnine vdovam, ki imajo tudi pravico do svoje pokojnine, urejena je uskladitev preživnin kmetom.  Varstveni dodatek se tako od februarja 2008 naprej usklajuje enako kot pokojnine, hkrati pa ga lahko uveljavijo tudi tisti, ki so v letu 2007 pravico do varstvenega dodatka izgubili. </w:t>
      </w:r>
      <w:r>
        <w:rPr>
          <w:rFonts w:cs="Helv" w:ascii="Century Gothic" w:hAnsi="Century Gothic"/>
          <w:b/>
          <w:color w:val="000000"/>
          <w:sz w:val="22"/>
          <w:szCs w:val="22"/>
        </w:rPr>
        <w:t>Tako so bili konec meseca januarja izplačani varstveni dodatki k pokojninam višji za 3,6 %, v mesecu februarju pa so se na novo odmerili od mejnega zneska v višini 81,6 % najnižje pokojninske osnove. Skupno povečanje v letošnjem letu je tako znašalo skoraj 9</w:t>
      </w:r>
      <w:r>
        <w:rPr>
          <w:rFonts w:cs="Helv" w:ascii="Century Gothic" w:hAnsi="Century Gothic"/>
          <w:color w:val="000000"/>
          <w:sz w:val="22"/>
          <w:szCs w:val="22"/>
        </w:rPr>
        <w:t xml:space="preserve"> %.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b/>
          <w:b/>
          <w:color w:val="000000"/>
          <w:sz w:val="22"/>
          <w:szCs w:val="22"/>
        </w:rPr>
      </w:pPr>
      <w:r>
        <w:rPr>
          <w:rFonts w:cs="Helv" w:ascii="Century Gothic" w:hAnsi="Century Gothic"/>
          <w:color w:val="000000"/>
          <w:sz w:val="22"/>
          <w:szCs w:val="22"/>
        </w:rPr>
        <w:t xml:space="preserve">Vlada pa je že v začetku mandata popravila tudi napako iz preteklosti in zagotovila usklajevanje pokojnin s plačami. Tako se pokojnine od leta 2005 usklajujejo ugodneje kot pred tem. </w:t>
      </w:r>
      <w:r>
        <w:rPr>
          <w:rFonts w:cs="Helv" w:ascii="Century Gothic" w:hAnsi="Century Gothic"/>
          <w:b/>
          <w:color w:val="000000"/>
          <w:sz w:val="22"/>
          <w:szCs w:val="22"/>
        </w:rPr>
        <w:t>Če to pokažemo na primeru:  upokojenec, ki je denimo v letu leta 2004  prejel  695,64 evrov pokojnine, danes dobi 818,48 evrov. V kolikor do spremembe zakonodaje v letu 2005 ne bi prišlo, bi njegova pokojnina danes znašala 779,23 evrov.</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Kakšno je stališče ministrstva do pozivov, da se podaljša delovna dob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Kot veste je bila v letu 2000 izpeljana pokojninska reforma, skladno s katero se delovna doba postopno podaljšuje. Glede na to, da reforma še teče na ministrstvu morebitnih sprememb glede tega ne načrtujem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Upokojenci se zavzemajo za to, da bi morala država najrevnejšim plačati dodatno zdravstveno zavarovanje. Kako na takšne zahteve gleda ministrstvo za delo, družino in socialne zadeve?</w:t>
      </w:r>
    </w:p>
    <w:p>
      <w:pPr>
        <w:pStyle w:val="Normal"/>
        <w:rPr>
          <w:rFonts w:ascii="Century Gothic" w:hAnsi="Century Gothic" w:cs="Century Gothic"/>
          <w:sz w:val="22"/>
          <w:szCs w:val="22"/>
        </w:rPr>
      </w:pPr>
      <w:r>
        <w:rPr>
          <w:rFonts w:cs="Century Gothic" w:ascii="Century Gothic" w:hAnsi="Century Gothic"/>
          <w:sz w:val="22"/>
          <w:szCs w:val="22"/>
        </w:rPr>
        <w:t>Dodatno zdravstvno zavarovnaje sodi v pristojnost ministrstva za zdravje, zato se prosim s tem vprašanjem obrnite nanj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V javnosti so vse pogostejši tudi tisti, ki opozarjajo še na druge težave, s katerimi se soočajo starejši: domovi za starejše so prepolni, standard v javnih domovih je slab, saj vzdrževanje domov zaradi pomanjkanja denarja ne poteka tako, kot bi moralo, oskrba na domu ni dovolj razvita … Komentar.</w:t>
      </w:r>
    </w:p>
    <w:p>
      <w:pPr>
        <w:pStyle w:val="Normal"/>
        <w:autoSpaceDE w:val="fals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Ministrstvo na področju institucionalnega varstva starejših sledi Nacionalnemu programu socialnega varstva do leta 2010 in Strategiji varstva starejših do leta 2010.</w:t>
      </w:r>
    </w:p>
    <w:p>
      <w:pPr>
        <w:pStyle w:val="Normal"/>
        <w:autoSpaceDE w:val="false"/>
        <w:rPr/>
      </w:pPr>
      <w:r>
        <w:rPr>
          <w:rFonts w:cs="Century Gothic" w:ascii="Century Gothic" w:hAnsi="Century Gothic"/>
          <w:color w:val="000000"/>
          <w:sz w:val="22"/>
          <w:szCs w:val="22"/>
        </w:rPr>
        <w:t>Z zadnjim razpisom za podelitev koncesij bomo število mest do leta 2010 povečali za približno 1800 mest, torej na najmanj 16800 mest. S tem bomo dosegli cilj 5 odstotne vključitve starejših v institucionalno varstvo, ki ga določa nacionalni program.</w:t>
      </w:r>
    </w:p>
    <w:p>
      <w:pPr>
        <w:pStyle w:val="Normal"/>
        <w:tabs>
          <w:tab w:val="clear" w:pos="708"/>
          <w:tab w:val="left" w:pos="0" w:leader="none"/>
          <w:tab w:val="left" w:pos="284"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Zavedamo se, da bi bilo pritiskov na domove manj, če bi bolj zaživele ostale oblike socialno varstvenih storitev. Zato so naše naloge usmerjene k zagotavljanju ciljev Resolucije in Strategije tudi na drugih področjih, kot so:</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tabs>
          <w:tab w:val="clear" w:pos="708"/>
          <w:tab w:val="left" w:pos="720"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ograjevanje mreže kapacitet dnevnega varstva </w:t>
      </w:r>
    </w:p>
    <w:p>
      <w:pPr>
        <w:pStyle w:val="Normal"/>
        <w:numPr>
          <w:ilvl w:val="0"/>
          <w:numId w:val="2"/>
        </w:numPr>
        <w:tabs>
          <w:tab w:val="clear" w:pos="708"/>
          <w:tab w:val="left" w:pos="720"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širjenje pomoči na domu </w:t>
      </w:r>
    </w:p>
    <w:p>
      <w:pPr>
        <w:pStyle w:val="Normal"/>
        <w:numPr>
          <w:ilvl w:val="0"/>
          <w:numId w:val="2"/>
        </w:numPr>
        <w:tabs>
          <w:tab w:val="clear" w:pos="708"/>
          <w:tab w:val="left" w:pos="720" w:leader="none"/>
        </w:tabs>
        <w:autoSpaceDE w:val="false"/>
        <w:jc w:val="both"/>
        <w:rPr/>
      </w:pPr>
      <w:r>
        <w:rPr>
          <w:rFonts w:cs="Century Gothic" w:ascii="Century Gothic" w:hAnsi="Century Gothic"/>
          <w:color w:val="000000"/>
          <w:sz w:val="22"/>
          <w:szCs w:val="22"/>
        </w:rPr>
        <w:t>sistema oskrbovanih stanovanj in prilagojenih stanovanj za starejše,</w:t>
      </w:r>
    </w:p>
    <w:p>
      <w:pPr>
        <w:pStyle w:val="Normal"/>
        <w:numPr>
          <w:ilvl w:val="0"/>
          <w:numId w:val="2"/>
        </w:numPr>
        <w:tabs>
          <w:tab w:val="clear" w:pos="708"/>
          <w:tab w:val="left" w:pos="720"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širjenje mreže pomoči na daljavo in zagotovitev večje dostopnosti storitve ter</w:t>
      </w:r>
    </w:p>
    <w:p>
      <w:pPr>
        <w:pStyle w:val="Normal"/>
        <w:numPr>
          <w:ilvl w:val="0"/>
          <w:numId w:val="2"/>
        </w:numPr>
        <w:tabs>
          <w:tab w:val="clear" w:pos="708"/>
          <w:tab w:val="left" w:pos="720"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iskanjem dodatnih možnosti za oskrbo starejših v domači družini ali v drugi družini.</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Torej mrežo  domov bomo še naprej uspešno uresničevali s pomočjo podeljevanja koncesij in javno zasebnega partnerstva, z zmanjšanjem razkoraka cen različnih socialnovarstvenih storitev, pa bomo zagotovili tudi večji interes za te storitve in zmanjšali pritisk na domov</w:t>
      </w:r>
    </w:p>
    <w:p>
      <w:pPr>
        <w:pStyle w:val="Header"/>
        <w:tabs>
          <w:tab w:val="clear" w:pos="4536"/>
          <w:tab w:val="clear" w:pos="9072"/>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er"/>
        <w:tabs>
          <w:tab w:val="clear" w:pos="4536"/>
          <w:tab w:val="clear" w:pos="9072"/>
        </w:tabs>
        <w:jc w:val="both"/>
        <w:rPr/>
      </w:pPr>
      <w:r>
        <w:rPr>
          <w:rFonts w:cs="Century Gothic" w:ascii="Century Gothic" w:hAnsi="Century Gothic"/>
          <w:b/>
          <w:szCs w:val="22"/>
        </w:rPr>
        <w:t>V tem mandatu</w:t>
      </w:r>
      <w:r>
        <w:rPr>
          <w:rFonts w:cs="Century Gothic" w:ascii="Century Gothic" w:hAnsi="Century Gothic"/>
          <w:szCs w:val="22"/>
        </w:rPr>
        <w:t xml:space="preserve"> – torej v času te vlade je bilo na podlagi  koncesij,  javno zasebnega partnerstva ali na podlagi obnove oziroma  širitve obstoječih kapacitet pridobljenih oziroma odobrenih novih </w:t>
      </w:r>
      <w:r>
        <w:rPr>
          <w:rFonts w:cs="Century Gothic" w:ascii="Century Gothic" w:hAnsi="Century Gothic"/>
          <w:b/>
          <w:szCs w:val="22"/>
        </w:rPr>
        <w:t>3000 mest</w:t>
      </w:r>
      <w:r>
        <w:rPr>
          <w:rFonts w:cs="Century Gothic" w:ascii="Century Gothic" w:hAnsi="Century Gothic"/>
          <w:szCs w:val="22"/>
        </w:rPr>
        <w:t xml:space="preserve"> – saj  bodo domovi z zadnjega razpisa dokončani do leta 2010. </w:t>
      </w:r>
    </w:p>
    <w:p>
      <w:pPr>
        <w:pStyle w:val="Header"/>
        <w:tabs>
          <w:tab w:val="clear" w:pos="4536"/>
          <w:tab w:val="clear" w:pos="9072"/>
        </w:tabs>
        <w:jc w:val="both"/>
        <w:rPr>
          <w:rFonts w:ascii="Century Gothic" w:hAnsi="Century Gothic" w:cs="Century Gothic"/>
          <w:szCs w:val="22"/>
        </w:rPr>
      </w:pPr>
      <w:r>
        <w:rPr>
          <w:rFonts w:cs="Century Gothic" w:ascii="Century Gothic" w:hAnsi="Century Gothic"/>
          <w:szCs w:val="22"/>
        </w:rPr>
      </w:r>
    </w:p>
    <w:p>
      <w:pPr>
        <w:pStyle w:val="Header"/>
        <w:tabs>
          <w:tab w:val="clear" w:pos="4536"/>
          <w:tab w:val="clear" w:pos="9072"/>
        </w:tabs>
        <w:jc w:val="both"/>
        <w:rPr>
          <w:rFonts w:ascii="Century Gothic" w:hAnsi="Century Gothic" w:cs="Century Gothic"/>
          <w:szCs w:val="22"/>
        </w:rPr>
      </w:pPr>
      <w:r>
        <w:rPr>
          <w:rFonts w:cs="Century Gothic" w:ascii="Century Gothic" w:hAnsi="Century Gothic"/>
          <w:szCs w:val="22"/>
        </w:rPr>
        <w:t>V letošnjem letu pa načrtujemo še en razpis.</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pPr>
      <w:r>
        <w:rPr>
          <w:rFonts w:cs="Century Gothic" w:ascii="Century Gothic" w:hAnsi="Century Gothic"/>
          <w:sz w:val="22"/>
          <w:szCs w:val="22"/>
        </w:rPr>
        <w:t xml:space="preserve">Ministrstvu je s podelitvijo koncesij v letošnjem letu uspelo pokriti celotno območje Republike Slovenije, tako da bodo do konca leta 2009 domovi za starejše v vseh Upravnih enotah po Slovenij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Letos (2008)  bodo (ali so že)začeli delovati koncesionarji, ki jim je bila podeljena koncesija v letu 2006 z odložnim pogojem in sice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Gornja Radgona – 120 mest</w:t>
      </w:r>
    </w:p>
    <w:p>
      <w:pPr>
        <w:pStyle w:val="Normal"/>
        <w:jc w:val="both"/>
        <w:rPr>
          <w:rFonts w:ascii="Century Gothic" w:hAnsi="Century Gothic" w:cs="Century Gothic"/>
          <w:sz w:val="22"/>
          <w:szCs w:val="22"/>
        </w:rPr>
      </w:pPr>
      <w:r>
        <w:rPr>
          <w:rFonts w:cs="Century Gothic" w:ascii="Century Gothic" w:hAnsi="Century Gothic"/>
          <w:sz w:val="22"/>
          <w:szCs w:val="22"/>
        </w:rPr>
        <w:t>Lenart – 150 mest</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Beltinci  - 76 mest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elje -  110 mest </w:t>
      </w:r>
    </w:p>
    <w:p>
      <w:pPr>
        <w:pStyle w:val="Normal"/>
        <w:jc w:val="both"/>
        <w:rPr>
          <w:rFonts w:ascii="Century Gothic" w:hAnsi="Century Gothic" w:cs="Century Gothic"/>
          <w:sz w:val="22"/>
          <w:szCs w:val="22"/>
        </w:rPr>
      </w:pPr>
      <w:r>
        <w:rPr>
          <w:rFonts w:cs="Century Gothic" w:ascii="Century Gothic" w:hAnsi="Century Gothic"/>
          <w:sz w:val="22"/>
          <w:szCs w:val="22"/>
        </w:rPr>
        <w:t>Lucija - 149 mest</w:t>
      </w:r>
    </w:p>
    <w:p>
      <w:pPr>
        <w:pStyle w:val="Normal"/>
        <w:jc w:val="both"/>
        <w:rPr>
          <w:rFonts w:ascii="Century Gothic" w:hAnsi="Century Gothic" w:cs="Century Gothic"/>
          <w:sz w:val="22"/>
          <w:szCs w:val="22"/>
        </w:rPr>
      </w:pPr>
      <w:r>
        <w:rPr>
          <w:rFonts w:cs="Century Gothic" w:ascii="Century Gothic" w:hAnsi="Century Gothic"/>
          <w:sz w:val="22"/>
          <w:szCs w:val="22"/>
        </w:rPr>
        <w:t>Ribnica – 134 mest</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Bohinj -  60 mest </w:t>
      </w:r>
    </w:p>
    <w:p>
      <w:pPr>
        <w:pStyle w:val="Normal"/>
        <w:jc w:val="both"/>
        <w:rPr>
          <w:rFonts w:ascii="Century Gothic" w:hAnsi="Century Gothic" w:cs="Century Gothic"/>
          <w:sz w:val="22"/>
          <w:szCs w:val="22"/>
        </w:rPr>
      </w:pPr>
      <w:r>
        <w:rPr>
          <w:rFonts w:cs="Century Gothic" w:ascii="Century Gothic" w:hAnsi="Century Gothic"/>
          <w:sz w:val="22"/>
          <w:szCs w:val="22"/>
        </w:rPr>
        <w:t>Radlje ob Dravi – 138 mes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Hkrati bodo začeli v letošnjem letu kot enote obstoječih javnih zavodov delovati še naslednji domovi:</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U Kranj – Naklo – 46 mest</w:t>
      </w:r>
    </w:p>
    <w:p>
      <w:pPr>
        <w:pStyle w:val="Normal"/>
        <w:jc w:val="both"/>
        <w:rPr>
          <w:rFonts w:ascii="Century Gothic" w:hAnsi="Century Gothic" w:cs="Century Gothic"/>
          <w:sz w:val="22"/>
          <w:szCs w:val="22"/>
        </w:rPr>
      </w:pPr>
      <w:r>
        <w:rPr>
          <w:rFonts w:cs="Century Gothic" w:ascii="Century Gothic" w:hAnsi="Century Gothic"/>
          <w:sz w:val="22"/>
          <w:szCs w:val="22"/>
        </w:rPr>
        <w:t>DU Ptuj – Kidričevo – 60 mest</w:t>
      </w:r>
    </w:p>
    <w:p>
      <w:pPr>
        <w:pStyle w:val="Normal"/>
        <w:jc w:val="both"/>
        <w:rPr>
          <w:rFonts w:ascii="Century Gothic" w:hAnsi="Century Gothic" w:cs="Century Gothic"/>
          <w:sz w:val="22"/>
          <w:szCs w:val="22"/>
        </w:rPr>
      </w:pPr>
      <w:r>
        <w:rPr>
          <w:rFonts w:cs="Century Gothic" w:ascii="Century Gothic" w:hAnsi="Century Gothic"/>
          <w:sz w:val="22"/>
          <w:szCs w:val="22"/>
        </w:rPr>
        <w:t>DU Nova Gorica – Brda - 94 mest</w:t>
      </w:r>
    </w:p>
    <w:p>
      <w:pPr>
        <w:pStyle w:val="Normal"/>
        <w:jc w:val="both"/>
        <w:rPr>
          <w:rFonts w:ascii="Century Gothic" w:hAnsi="Century Gothic" w:cs="Century Gothic"/>
          <w:sz w:val="22"/>
          <w:szCs w:val="22"/>
        </w:rPr>
      </w:pPr>
      <w:r>
        <w:rPr>
          <w:rFonts w:cs="Century Gothic" w:ascii="Century Gothic" w:hAnsi="Century Gothic"/>
          <w:sz w:val="22"/>
          <w:szCs w:val="22"/>
        </w:rPr>
        <w:t>DS Trebnje (prizidek) – 35 mest</w:t>
      </w:r>
    </w:p>
    <w:p>
      <w:pPr>
        <w:pStyle w:val="Normal"/>
        <w:jc w:val="both"/>
        <w:rPr>
          <w:rFonts w:ascii="Century Gothic" w:hAnsi="Century Gothic" w:cs="Century Gothic"/>
          <w:sz w:val="22"/>
          <w:szCs w:val="22"/>
        </w:rPr>
      </w:pPr>
      <w:r>
        <w:rPr>
          <w:rFonts w:cs="Century Gothic" w:ascii="Century Gothic" w:hAnsi="Century Gothic"/>
          <w:sz w:val="22"/>
          <w:szCs w:val="22"/>
        </w:rPr>
        <w:t>KDS Dravograd – Slovenj Gradec – 94 mest</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DU  Grosuplje – Loški Potok – 60 mest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SKUPAJ LETOS 1326 MEST</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pPr>
      <w:r>
        <w:rPr>
          <w:rFonts w:cs="Arial" w:ascii="Century Gothic" w:hAnsi="Century Gothic"/>
          <w:color w:val="000000"/>
          <w:sz w:val="22"/>
          <w:szCs w:val="22"/>
        </w:rPr>
        <w:t xml:space="preserve">Z  novimi širitvami že v letošnjem letu,  se bo število čakajočih na dom (realno je 4000 čakajočih) bistveno zmanjšalo. Največ čakajočih </w:t>
      </w:r>
      <w:r>
        <w:rPr>
          <w:rFonts w:cs="Arial" w:ascii="Century Gothic" w:hAnsi="Century Gothic"/>
          <w:b/>
          <w:color w:val="000000"/>
          <w:sz w:val="22"/>
          <w:szCs w:val="22"/>
        </w:rPr>
        <w:t>je na območju Ljubljane, Maribora  in Gorenjske,</w:t>
      </w:r>
      <w:r>
        <w:rPr>
          <w:rFonts w:cs="Arial" w:ascii="Century Gothic" w:hAnsi="Century Gothic"/>
          <w:color w:val="000000"/>
          <w:sz w:val="22"/>
          <w:szCs w:val="22"/>
        </w:rPr>
        <w:t xml:space="preserve"> z zadnjim razpisom oziroma podelitvijo koncesij v veliki meri rešujemo prav ti področji.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Naj poudarim tudi, da pa ob tem vlada oziroma ministrstvo </w:t>
      </w:r>
      <w:r>
        <w:rPr>
          <w:rFonts w:cs="Arial" w:ascii="Century Gothic" w:hAnsi="Century Gothic"/>
          <w:b/>
          <w:color w:val="000000"/>
          <w:sz w:val="22"/>
          <w:szCs w:val="22"/>
        </w:rPr>
        <w:t>investicije usmerja predvsem v že obstoječe domove, ki začenjajo zaostajati po kakovosti za tistimi, ki so bili zgrajeni po letu 2000.</w:t>
      </w:r>
      <w:r>
        <w:rPr>
          <w:rFonts w:cs="Arial" w:ascii="Century Gothic" w:hAnsi="Century Gothic"/>
          <w:color w:val="000000"/>
          <w:sz w:val="22"/>
          <w:szCs w:val="22"/>
        </w:rPr>
        <w:t xml:space="preserve"> Zato je določila 10 prednostnih domov, kjer bo s finančnim vložkom sodelovala pri posodobitvi. Trenutno poteka obnova Hrastovca  in  doma v Slovenskih Konjicah,  kjer gre za obsežna projekta. V letošnjem letu pa smo zaključili prenovo prostorov v Vrhniki in v Postojni.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Ali ministrstvo vzdržuje dialog z zvezo društev ter sindikatom upokojencev? Prihaja do sodelovanja, konstruktivnih dogovorov ipd.? Na kakšen način poteka sodelovanje?</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hd w:fill="FFFFFF" w:val="clear"/>
        <w:ind w:left="284" w:hanging="0"/>
        <w:jc w:val="both"/>
        <w:rPr/>
      </w:pPr>
      <w:r>
        <w:rPr>
          <w:rFonts w:cs="Arial" w:ascii="Century Gothic" w:hAnsi="Century Gothic"/>
          <w:sz w:val="22"/>
          <w:szCs w:val="22"/>
        </w:rPr>
        <w:t xml:space="preserve">Na podlagi zaveze v </w:t>
      </w:r>
      <w:r>
        <w:rPr>
          <w:rFonts w:cs="Arial" w:ascii="Century Gothic" w:hAnsi="Century Gothic"/>
          <w:b/>
          <w:sz w:val="22"/>
          <w:szCs w:val="22"/>
        </w:rPr>
        <w:t>Strategiji varstva starejših do leta 2010</w:t>
      </w:r>
      <w:r>
        <w:rPr>
          <w:rFonts w:cs="Arial" w:ascii="Century Gothic" w:hAnsi="Century Gothic"/>
          <w:sz w:val="22"/>
          <w:szCs w:val="22"/>
        </w:rPr>
        <w:t xml:space="preserve"> (solidarnost, sožitje in kakovostno staranje prebivalstva) je Vlada imenovala </w:t>
      </w:r>
      <w:r>
        <w:rPr>
          <w:rFonts w:cs="Arial" w:ascii="Century Gothic" w:hAnsi="Century Gothic"/>
          <w:b/>
          <w:sz w:val="22"/>
          <w:szCs w:val="22"/>
        </w:rPr>
        <w:t>Svet</w:t>
      </w:r>
      <w:r>
        <w:rPr>
          <w:rFonts w:cs="Arial" w:ascii="Century Gothic" w:hAnsi="Century Gothic"/>
          <w:sz w:val="22"/>
          <w:szCs w:val="22"/>
        </w:rPr>
        <w:t xml:space="preserve"> za solidarno sožitje generacij in kakovostno staranje prebivalstva v Sloveniji</w:t>
      </w:r>
      <w:r>
        <w:rPr>
          <w:rFonts w:cs="Arial" w:ascii="Century Gothic" w:hAnsi="Century Gothic"/>
          <w:bCs/>
          <w:sz w:val="22"/>
          <w:szCs w:val="22"/>
        </w:rPr>
        <w:t xml:space="preserve">, </w:t>
      </w:r>
      <w:r>
        <w:rPr>
          <w:rFonts w:cs="Arial" w:ascii="Century Gothic" w:hAnsi="Century Gothic"/>
          <w:sz w:val="22"/>
          <w:szCs w:val="22"/>
        </w:rPr>
        <w:t xml:space="preserve">ki ga sestavljajo predstavniki </w:t>
      </w:r>
      <w:r>
        <w:rPr>
          <w:rStyle w:val="StrongEmphasis"/>
          <w:rFonts w:cs="Arial" w:ascii="Century Gothic" w:hAnsi="Century Gothic"/>
          <w:b w:val="false"/>
          <w:sz w:val="22"/>
          <w:szCs w:val="22"/>
        </w:rPr>
        <w:t xml:space="preserve">več vladnih resorjev, </w:t>
      </w:r>
      <w:r>
        <w:rPr>
          <w:rFonts w:cs="Arial" w:ascii="Century Gothic" w:hAnsi="Century Gothic"/>
          <w:sz w:val="22"/>
          <w:szCs w:val="22"/>
        </w:rPr>
        <w:t xml:space="preserve">predstavniki izvajalcev storitev in programov za starejše, predstavniki raziskovalnega področja, ter predstavniki civilne družbe, ki delujejo na tem področju, </w:t>
      </w:r>
      <w:r>
        <w:rPr>
          <w:rFonts w:cs="Arial" w:ascii="Century Gothic" w:hAnsi="Century Gothic"/>
          <w:b/>
          <w:sz w:val="22"/>
          <w:szCs w:val="22"/>
        </w:rPr>
        <w:t>njegova predsednica pa je predstavnica Zveze društev upokojencev Slovenije Rožca Šonc.</w:t>
      </w:r>
      <w:r>
        <w:rPr>
          <w:rFonts w:cs="Arial" w:ascii="Century Gothic" w:hAnsi="Century Gothic"/>
          <w:sz w:val="22"/>
          <w:szCs w:val="22"/>
        </w:rPr>
        <w:t xml:space="preserve"> </w:t>
      </w:r>
    </w:p>
    <w:p>
      <w:pPr>
        <w:pStyle w:val="Normal"/>
        <w:shd w:fill="FFFFFF" w:val="clear"/>
        <w:ind w:left="284"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284" w:hanging="0"/>
        <w:jc w:val="both"/>
        <w:rPr/>
      </w:pPr>
      <w:r>
        <w:rPr>
          <w:rFonts w:cs="Arial" w:ascii="Century Gothic" w:hAnsi="Century Gothic"/>
          <w:sz w:val="22"/>
          <w:szCs w:val="22"/>
        </w:rPr>
        <w:t>Naloga sveta je spremljanje uresničevanja in izvajanja Strategije varstva starejših, skrbi pa tudi za usklajeno sodelovanje države, stroke in civilne družbe pri načrtovanju in izvajanju politike na tem področju. Svet je že začel s svojimi aktivnostmi  in se redno sestaja.</w:t>
      </w:r>
    </w:p>
    <w:p>
      <w:pPr>
        <w:pStyle w:val="Normal"/>
        <w:ind w:left="284" w:hanging="0"/>
        <w:jc w:val="both"/>
        <w:rPr>
          <w:rFonts w:ascii="Century Gothic" w:hAnsi="Century Gothic" w:cs="Arial"/>
          <w:sz w:val="22"/>
          <w:szCs w:val="22"/>
        </w:rPr>
      </w:pPr>
      <w:r>
        <w:rPr>
          <w:rFonts w:cs="Arial" w:ascii="Century Gothic" w:hAnsi="Century Gothic"/>
          <w:sz w:val="22"/>
          <w:szCs w:val="22"/>
        </w:rPr>
      </w:r>
    </w:p>
    <w:p>
      <w:pPr>
        <w:pStyle w:val="Normal"/>
        <w:ind w:left="284" w:hanging="0"/>
        <w:jc w:val="both"/>
        <w:rPr>
          <w:rFonts w:ascii="Century Gothic" w:hAnsi="Century Gothic" w:cs="Arial"/>
          <w:b/>
          <w:b/>
          <w:color w:val="000000"/>
          <w:sz w:val="22"/>
          <w:szCs w:val="22"/>
        </w:rPr>
      </w:pPr>
      <w:r>
        <w:rPr>
          <w:rFonts w:cs="Arial" w:ascii="Century Gothic" w:hAnsi="Century Gothic"/>
          <w:sz w:val="22"/>
          <w:szCs w:val="22"/>
        </w:rPr>
        <w:t xml:space="preserve">V zvezi z izvajanjem oziroma uresničevanjem strategije je ministrica Cotmanova oblikovala tudi posebno delovno skupino, sestavljeno iz predstavnikov pristojnih direktoratov, k sodelovanju pa so bili povabljeni tudi zunanji sodelavci. Ta delovna skupina pripravlja tudi podlage za podpis Dogovora o sodelovanju z ZDUS glede uresničevanja strategije. Za uresničevanje posameznih ciljev strategije se bodo po potrebi oblikovale ožje delovne skupine, ena izmed njih bo namenjena tudi delu na področju reševanja problematike starejših invalidov. Ministrstvo tako redno sodeluje s predstavniki ZDUS, </w:t>
      </w:r>
      <w:r>
        <w:rPr>
          <w:rFonts w:cs="Arial" w:ascii="Century Gothic" w:hAnsi="Century Gothic"/>
          <w:b/>
          <w:sz w:val="22"/>
          <w:szCs w:val="22"/>
        </w:rPr>
        <w:t>prihodnji teden se bo z njimi sestala tudi državna sekretarka Romana Tomac.</w:t>
      </w:r>
    </w:p>
    <w:p>
      <w:pPr>
        <w:pStyle w:val="Normal"/>
        <w:ind w:left="360" w:hanging="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Znano je poslansko vprašanje poslanke Lipe Barbare Žgajner Tavš premierju, kakšna je dolgoročna politika reševanja socialnih stisk v državi. Jo lahko na kratko predstavi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Helv" w:ascii="Century Gothic" w:hAnsi="Century Gothic"/>
          <w:color w:val="000000"/>
          <w:sz w:val="22"/>
          <w:szCs w:val="22"/>
        </w:rPr>
        <w:t>V zvezi z vašim vprašanjem navajamo še nekaj konkretnih ukrepov (poleg že naštetih v odgovorih na prejšnja vprašanja), ki so bili uveljavljeni v času te vlade in s katerimi skušamo izboljšati položaj materialno šibkih državljanov oziroma dvigniti kakovost življenja v držav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b/>
          <w:b/>
          <w:bCs/>
          <w:color w:val="000000"/>
          <w:sz w:val="22"/>
          <w:szCs w:val="22"/>
        </w:rPr>
      </w:pPr>
      <w:r>
        <w:rPr>
          <w:rFonts w:cs="Helv" w:ascii="Century Gothic" w:hAnsi="Century Gothic"/>
          <w:b/>
          <w:bCs/>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b/>
          <w:b/>
          <w:bCs/>
          <w:color w:val="000000"/>
          <w:sz w:val="22"/>
          <w:szCs w:val="22"/>
        </w:rPr>
      </w:pPr>
      <w:r>
        <w:rPr>
          <w:rFonts w:cs="Helv" w:ascii="Century Gothic" w:hAnsi="Century Gothic"/>
          <w:b/>
          <w:bCs/>
          <w:color w:val="000000"/>
          <w:sz w:val="22"/>
          <w:szCs w:val="22"/>
        </w:rPr>
        <w:t>A. DRUŽINSKA POLITIKA IN ŠOLSTV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t>a)</w:t>
        <w:tab/>
        <w:t>V letošnjem letu so se povečali otroški dodatki za 8,4 odstotne točke, iz proračuna je predvidenih dodatnih 25 milijonov evrov sredstev na letni rav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t>b)</w:t>
        <w:tab/>
        <w:t>Povečal se je dodatek za veliko družin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t>c)</w:t>
        <w:tab/>
        <w:t>Lansko leto je bil sprejet nov zakon o štipendiranju, katerega namen je povečati višino in število štipendij (zakon se bo začel uporabljati s 1. 9. 2008 oziroma v šolskem letu 2008/200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t>d)</w:t>
        <w:tab/>
        <w:t>Sprejet zakon o subvencioniranju šolske prehrane, ki uvaja subvencionirano prehrano za dijake in s tem prispeva k razbremenitvi staršev od tega stroš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t>e)</w:t>
        <w:tab/>
        <w:t>Zakon o plačilu vrtca za drugega in nadaljnje otroke, ki hodijo hkrati v vrtec (starši so oproščeni plačila otroškega varstva za drugega otroka v istem vrtc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b/>
          <w:b/>
          <w:bCs/>
          <w:color w:val="000000"/>
          <w:sz w:val="22"/>
          <w:szCs w:val="22"/>
        </w:rPr>
      </w:pPr>
      <w:r>
        <w:rPr>
          <w:rFonts w:cs="Helv" w:ascii="Century Gothic" w:hAnsi="Century Gothic"/>
          <w:b/>
          <w:bCs/>
          <w:color w:val="000000"/>
          <w:sz w:val="22"/>
          <w:szCs w:val="22"/>
        </w:rPr>
        <w:t>B. DELO, ZAPOSLENI, UPOKOJENCI, INVALID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t>a)</w:t>
        <w:tab/>
        <w:t>Povečanje minimalne plače v letošnjem marcu (za 28 evro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t>b)</w:t>
        <w:tab/>
        <w:t>Uvedba zakona o varstvenem dodatku, varstveni dodatek se je povišal, izboljšan je položaj prejemnikov varstvenega dodat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t>c)</w:t>
        <w:tab/>
        <w:t>Sprememba zakona o invalidskem in pokojninskem zavarovanju, ki je uvedla usklajevanja pokojnin s plačam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t>d)</w:t>
        <w:tab/>
        <w:t xml:space="preserve">Število prejemnikov denarne socialne pomoči (ljudje, k nimajo sredstev za lastno preživetje) se je v enem letu (podatki januar 2007 in januar 2008) zmanjšalo za 10.000.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t>e)</w:t>
        <w:tab/>
        <w:t>Stopnja tveganja revščine: po statističnih podatkih je zaznan rahel padec tveganja revšči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t>f)</w:t>
        <w:tab/>
        <w:t>Pozitivni rezultati uvedbe kvotnega sistema za zaposlovanje invalido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t>g)</w:t>
        <w:tab/>
        <w:t>Statistični urad v letošnjem  letu beleži najnižjo stopnjo brezposelnosti oziroma najvišjo stopnjo zaposlenos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b/>
          <w:b/>
          <w:bCs/>
          <w:color w:val="000000"/>
          <w:sz w:val="22"/>
          <w:szCs w:val="22"/>
        </w:rPr>
      </w:pPr>
      <w:r>
        <w:rPr>
          <w:rFonts w:cs="Helv" w:ascii="Century Gothic" w:hAnsi="Century Gothic"/>
          <w:b/>
          <w:bCs/>
          <w:color w:val="000000"/>
          <w:sz w:val="22"/>
          <w:szCs w:val="22"/>
        </w:rPr>
        <w:t>C. DOHODNINSKA ZAKONODA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t>a)</w:t>
        <w:tab/>
        <w:t>Dohodninske stopnje so se ustrezno znižale za materialno šibke, povišala se je splošna olajša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t>Ministrstvo za delo, družino in socialne zadeve pa bo v prihodnje namenilo še več pozornosti samskim starejšim osebam, ki izkazujejo najvišjo stopnjo tveganja revščine (predvsem ženske), in izvedlo analizo socialno-ekonomskega položaja starejših oseb, s čimer bodo ugotovljeni razlogi za visoko stopnjo tveganja revščine. Na podlagi tega se bodo preučile možnosti in dodatni ukrepi za izboljšanje socialno-ekonomskega položaja teh oseb.</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entury Gothic" w:hAnsi="Century Gothic" w:cs="Helv"/>
          <w:color w:val="000000"/>
          <w:sz w:val="22"/>
          <w:szCs w:val="22"/>
        </w:rPr>
      </w:pPr>
      <w:r>
        <w:rPr>
          <w:rFonts w:cs="Helv" w:ascii="Century Gothic" w:hAnsi="Century Gothic"/>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Ali ministrstvo podpira predlog omenjene poslanke Lipe za ustanovitev sklada, prek katerega bi poslanci pomagali poravnati položnice 170 državljanov, ki živijo pod pragom revščine? (Zakaj da/zakaj n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Na ministrstvu za delo, družino in socilane zadeve se do predloga poslanke Lipe ne nameravmo opredeljevati, poudarjamo pa in kot je že tudi iz zgornjih odgovorov razbrati, da vlada in tudi ministrstvo za delo, družino in soicalne zadeve z različnimi transferji pomaga izboljšati socialno ekonomski položaj prebivalk in prebivalcev (otroški dodatki, štipendije, denarna socilan pomoč, državna pokojnina, varstveni dodatek, ….). Ne nazadnje je večji del proračuna ministrstva namenjen prav različnim transferjem  posameznikom in gospodinjstv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ue Light">
    <w:altName w:val="Courier New"/>
    <w:charset w:val="00"/>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Courier New" w:hAnsi="HelveticaNeue Light;Courier New" w:cs="HelveticaNeue Light;Courier New"/>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32:00Z</dcterms:created>
  <dc:creator>Marjeta Nared</dc:creator>
  <dc:description/>
  <cp:keywords/>
  <dc:language>en-US</dc:language>
  <cp:lastModifiedBy>ttx</cp:lastModifiedBy>
  <cp:lastPrinted>2008-05-20T13:54:00Z</cp:lastPrinted>
  <dcterms:modified xsi:type="dcterms:W3CDTF">2008-05-23T18:32:00Z</dcterms:modified>
  <cp:revision>2</cp:revision>
  <dc:subject/>
  <dc:title>VPRAŠANJA - ministrstvo</dc:title>
</cp:coreProperties>
</file>