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rPr>
          <w:rFonts w:ascii="Arial" w:hAnsi="Arial" w:cs="Arial"/>
          <w:b/>
          <w:b/>
          <w:color w:val="000000"/>
          <w:sz w:val="22"/>
          <w:szCs w:val="22"/>
        </w:rPr>
      </w:pPr>
      <w:r>
        <w:rPr>
          <w:rFonts w:cs="Arial" w:ascii="Arial" w:hAnsi="Arial"/>
          <w:b/>
          <w:color w:val="000000"/>
          <w:sz w:val="22"/>
          <w:szCs w:val="22"/>
        </w:rPr>
        <w:t xml:space="preserve">ZVEZA DRUŠTEV UPOKOJENCEV SLOVENIJE </w:t>
      </w:r>
      <w:r>
        <w:rPr>
          <w:rFonts w:cs="Century Gothic" w:ascii="Century Gothic" w:hAnsi="Century Gothic"/>
          <w:b/>
          <w:sz w:val="22"/>
          <w:szCs w:val="22"/>
        </w:rPr>
        <w:t>O STISKI UPOKOJENCEV</w:t>
        <w:br/>
      </w:r>
    </w:p>
    <w:p>
      <w:pPr>
        <w:pStyle w:val="Normal"/>
        <w:numPr>
          <w:ilvl w:val="0"/>
          <w:numId w:val="1"/>
        </w:numPr>
        <w:shd w:fill="FFFFFF" w:val="clear"/>
        <w:spacing w:before="0" w:after="280"/>
        <w:rPr>
          <w:rFonts w:ascii="Arial" w:hAnsi="Arial" w:cs="Arial"/>
          <w:b/>
          <w:b/>
          <w:color w:val="000000"/>
          <w:sz w:val="22"/>
          <w:szCs w:val="22"/>
        </w:rPr>
      </w:pPr>
      <w:r>
        <w:rPr>
          <w:rFonts w:cs="Arial" w:ascii="Arial" w:hAnsi="Arial"/>
          <w:b/>
          <w:color w:val="000000"/>
          <w:sz w:val="22"/>
          <w:szCs w:val="22"/>
        </w:rPr>
        <w:t>Kakšna je vaša ocena socialnega stanja slovenskih upokojencev, s kakšnimi problemi vse se soočajo? (socialno stanje ni samo ekonomsko) odnosi, mladi, stari reprezentančnost Nevladnih seniorskih organizacij…ipd)</w:t>
      </w:r>
    </w:p>
    <w:p>
      <w:pPr>
        <w:pStyle w:val="Normal"/>
        <w:shd w:fill="FFFFFF" w:val="clear"/>
        <w:spacing w:before="280" w:after="280"/>
        <w:rPr/>
      </w:pPr>
      <w:r>
        <w:rPr>
          <w:rFonts w:cs="Arial" w:ascii="Arial" w:hAnsi="Arial"/>
          <w:color w:val="000000"/>
          <w:sz w:val="20"/>
          <w:szCs w:val="20"/>
        </w:rPr>
        <w:t xml:space="preserve">80% slovenskih upokojencev ima pokojnine manjše od 700€, okoli 47% pa manjše od višine praga revščine gospodinjstev , ki ga je izračunal leta 2005 (računajo na 3 leta) za Slovenijo Eurostat Prag revščine v Sloveniji  je za enočlansko gospodinjstvo je  480,4€, za dvočlansko gospodinjstvo je  prag 720,6.  24,5%  gospodinjstev, kjer živijo starejši od 69 let, je enočlanskih, v 2/3 so to ženske. Te so v Slovenije glede revščine najbolj ogrožene, če izvzamemo Rome in ilegalne prišleke. Za razliko od brezposelnih večina teh žensk ne more več delati in si zaslužiti dodatna sredstva. Najbolj revni so najstarejši, to pa so ljudje, ki že potrebujejo pomoč drugih. PO višini pokojnine si ne more malo bolj zahtevne nege v domu upokojencev privoščiti 94% upokojencev (toliko jih ima pokojnino manjšo od 1000€), saj je višina te nege več kot 1000 € na mesec. </w:t>
      </w:r>
    </w:p>
    <w:p>
      <w:pPr>
        <w:pStyle w:val="Normal"/>
        <w:shd w:fill="FFFFFF" w:val="clear"/>
        <w:tabs>
          <w:tab w:val="clear" w:pos="708"/>
          <w:tab w:val="left" w:pos="720" w:leader="none"/>
        </w:tabs>
        <w:rPr/>
      </w:pPr>
      <w:r>
        <w:rPr>
          <w:rFonts w:cs="Arial" w:ascii="Arial" w:hAnsi="Arial"/>
          <w:color w:val="000000"/>
          <w:sz w:val="20"/>
          <w:szCs w:val="20"/>
        </w:rPr>
        <w:t xml:space="preserve">Vemo da ima in živi  80,% starejših od 69 let v Sloveniji v svojem lastniškem stanovanju ali hiši in bi lahko boljše živeli, če bi to premoženje prodali ali zastavili in dobili iz tega doživljenko rento. A tu sta najmanj dve oviri: otroci in vnuki danes težko pridejo do stanovanj, zato si starši ne upajo stanovanj prodati v svojo korist. Problem je tudi lepa slovenska navada, da starši menijo, da morajo čim več pustiti otrokom, kar se je v zahodni Evropi že izgubilo. 26,9% starejših od 69 let deli svoja stanovanja oz. hiše že sedaj z otroki. </w:t>
      </w:r>
    </w:p>
    <w:p>
      <w:pPr>
        <w:pStyle w:val="Normal"/>
        <w:shd w:fill="FFFFFF" w:val="clear"/>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Poleg revščine tare mnoge starejše tudi občutek odrinjenosti, zapuščenosti, nimajo pristopa k množici vedno dražjih tudi javnih storitev, niso upošteni kot posamzniki in ne njihove organizavije.  </w:t>
      </w:r>
    </w:p>
    <w:p>
      <w:pPr>
        <w:pStyle w:val="Normal"/>
        <w:shd w:fill="FFFFFF" w:val="clear"/>
        <w:ind w:firstLine="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shd w:fill="FFFFFF" w:val="clear"/>
        <w:rPr/>
      </w:pPr>
      <w:r>
        <w:rPr>
          <w:rFonts w:cs="Arial" w:ascii="Arial" w:hAnsi="Arial"/>
          <w:b/>
          <w:color w:val="000000"/>
          <w:sz w:val="22"/>
          <w:szCs w:val="22"/>
        </w:rPr>
        <w:t>Kaj bi bilo treba nujno spremeniti in kako, da bi se finančno stanje današnjih in prihodnjih upokojencev izboljšalo?</w:t>
      </w:r>
      <w:r>
        <w:rPr>
          <w:rFonts w:cs="Arial" w:ascii="Arial" w:hAnsi="Arial"/>
          <w:b/>
          <w:color w:val="000000"/>
          <w:sz w:val="20"/>
          <w:szCs w:val="20"/>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t>Pričakujemo predvsem ustrezne spremembe veljavne pokojninsk zakododaje, ki sedej več jemlje kot daje. Razmerja med neto povprečnimi plačami in neto pokojninami hitro pada, ob tem, da je delež delitve brutodomačega proizvoda, ki se deli za plače in pokojnine tudi vsako leto relativno manjši. S predlogom po spremembah smo pred zaprtimi vrati bolje pred volitvami, kjer obljube niso vedno resnične. Potrebujemo nove modele in naslonitev pokojniskega sistema na druge ekonomske vire, ne samo na plače zaposlenih. Pričakujemo predloge in svoje sodelovanje pri tem projektu.</w:t>
      </w:r>
    </w:p>
    <w:p>
      <w:pPr>
        <w:pStyle w:val="Normal"/>
        <w:shd w:fill="FFFFFF" w:val="clear"/>
        <w:rPr>
          <w:rFonts w:ascii="Arial" w:hAnsi="Arial" w:cs="Arial"/>
          <w:color w:val="000000"/>
          <w:sz w:val="22"/>
          <w:szCs w:val="22"/>
        </w:rPr>
      </w:pPr>
      <w:r>
        <w:rPr>
          <w:rFonts w:cs="Arial" w:ascii="Arial" w:hAnsi="Arial"/>
          <w:color w:val="000000"/>
          <w:sz w:val="22"/>
          <w:szCs w:val="22"/>
        </w:rPr>
        <w:t>Že sedaj se izplačila za storjeno delo le deloma preselijo v bruto plače in tudi prihodek gospodinjstev, kar je osnova za delitev gospodinjstev na revna. Druga izplačila tako niso osnova za lastno pokojnino in ne za slovesnko povprečje ki določa usodo in položaj že upokojene več kot četrt milijonsko populaijo Slovencev.</w:t>
      </w:r>
    </w:p>
    <w:p>
      <w:pPr>
        <w:pStyle w:val="Normal"/>
        <w:shd w:fill="FFFFFF" w:val="clear"/>
        <w:rPr>
          <w:rFonts w:ascii="Times New Roman" w:hAnsi="Times New Roman" w:cs="Times New Roman"/>
          <w:color w:val="000000"/>
          <w:sz w:val="24"/>
          <w:szCs w:val="24"/>
        </w:rPr>
      </w:pPr>
      <w:r>
        <w:rPr>
          <w:rFonts w:cs="Arial" w:ascii="Arial" w:hAnsi="Arial"/>
          <w:color w:val="000000"/>
          <w:sz w:val="22"/>
          <w:szCs w:val="22"/>
        </w:rPr>
        <w:t xml:space="preserve">Nujno bo treba povišati prag za upravičenost do varstvenega dodatka (bolje draginjskega dodatka), ki je sedaj 405€, dvigniti do višina praga revščine, to je do 480,4 € za enočlansko gospodinjstvo oz. 720,6€ za dvočlansko gospodinjstvo. Ta dodatek mora dobiti vsak, katerega dohodek je nižji od navedenih vsot, tako delavec, kot tudi upokojenec. </w:t>
      </w:r>
    </w:p>
    <w:p>
      <w:pPr>
        <w:pStyle w:val="Normal"/>
        <w:shd w:fill="FFFFFF" w:val="clear"/>
        <w:rPr>
          <w:rFonts w:ascii="Times New Roman" w:hAnsi="Times New Roman" w:cs="Times New Roman"/>
          <w:color w:val="000000"/>
          <w:sz w:val="24"/>
          <w:szCs w:val="24"/>
        </w:rPr>
      </w:pPr>
      <w:r>
        <w:rPr>
          <w:rFonts w:cs="Arial" w:ascii="Arial" w:hAnsi="Arial"/>
          <w:color w:val="000000"/>
          <w:sz w:val="22"/>
          <w:szCs w:val="22"/>
        </w:rPr>
        <w:t xml:space="preserve">Zastaviti bomo morali program promocije alternativnih oblik bivanja starejših, da se jim bo zvišala kakovost življenja (velika stanovanja je drago greti, čistiti, stanovanja v nadstropjih zelo omejujejo starejše) in da bodo mladi lažje prihajali do nujnih stanovanjskih površin. </w:t>
      </w:r>
    </w:p>
    <w:p>
      <w:pPr>
        <w:pStyle w:val="Normal"/>
        <w:shd w:fill="FFFFFF" w:val="clear"/>
        <w:rPr>
          <w:rFonts w:ascii="Times New Roman" w:hAnsi="Times New Roman" w:cs="Times New Roman"/>
          <w:color w:val="000000"/>
          <w:sz w:val="24"/>
          <w:szCs w:val="24"/>
        </w:rPr>
      </w:pPr>
      <w:r>
        <w:rPr>
          <w:rFonts w:cs="Arial" w:ascii="Arial" w:hAnsi="Arial"/>
          <w:color w:val="000000"/>
          <w:sz w:val="22"/>
          <w:szCs w:val="22"/>
        </w:rPr>
        <w:t xml:space="preserve">Mlajšim upokojencem je treba zakonsko in davčno olajšati delno vrnitev na trg dela, 165.000 jih je mlajših od 65 let. Precej bi pripomogla možnost društev upokojencev, ki jih je v Sloveniji 502, odpreti servisno dejavnosti za drobna popravila in opravke upokojencem. </w:t>
      </w:r>
    </w:p>
    <w:p>
      <w:pPr>
        <w:pStyle w:val="Normal"/>
        <w:shd w:fill="FFFFFF" w:val="clear"/>
        <w:tabs>
          <w:tab w:val="clear" w:pos="708"/>
          <w:tab w:val="left" w:pos="720" w:leader="none"/>
        </w:tabs>
        <w:rPr>
          <w:rFonts w:ascii="Arial" w:hAnsi="Arial" w:cs="Arial"/>
          <w:color w:val="000000"/>
          <w:sz w:val="20"/>
          <w:szCs w:val="20"/>
        </w:rPr>
      </w:pPr>
      <w:r>
        <w:rPr>
          <w:rFonts w:cs="Arial" w:ascii="Arial" w:hAnsi="Arial"/>
          <w:color w:val="000000"/>
          <w:sz w:val="20"/>
          <w:szCs w:val="20"/>
        </w:rPr>
        <w:t> </w:t>
      </w:r>
    </w:p>
    <w:p>
      <w:pPr>
        <w:pStyle w:val="Normal"/>
        <w:numPr>
          <w:ilvl w:val="0"/>
          <w:numId w:val="4"/>
        </w:numPr>
        <w:shd w:fill="FFFFFF" w:val="clear"/>
        <w:rPr>
          <w:rFonts w:ascii="Arial" w:hAnsi="Arial" w:cs="Arial"/>
          <w:b/>
          <w:b/>
          <w:color w:val="000000"/>
          <w:sz w:val="20"/>
          <w:szCs w:val="20"/>
        </w:rPr>
      </w:pPr>
      <w:r>
        <w:rPr>
          <w:rFonts w:cs="Arial" w:ascii="Arial" w:hAnsi="Arial"/>
          <w:b/>
          <w:color w:val="000000"/>
          <w:sz w:val="22"/>
          <w:szCs w:val="22"/>
        </w:rPr>
        <w:t>Kako ocenjujete delo politike na tem področju?</w:t>
      </w:r>
    </w:p>
    <w:p>
      <w:pPr>
        <w:pStyle w:val="Normal"/>
        <w:shd w:fill="FFFFFF" w:val="clear"/>
        <w:rPr>
          <w:rFonts w:ascii="Arial" w:hAnsi="Arial" w:cs="Arial"/>
          <w:color w:val="000000"/>
          <w:sz w:val="22"/>
          <w:szCs w:val="22"/>
        </w:rPr>
      </w:pPr>
      <w:r>
        <w:rPr>
          <w:rFonts w:cs="Arial" w:ascii="Arial" w:hAnsi="Arial"/>
          <w:color w:val="000000"/>
          <w:sz w:val="22"/>
          <w:szCs w:val="22"/>
        </w:rPr>
        <w:t xml:space="preserve">Predvsem je premalo urejenih podatkov in evidenc in premalo analitskih skupin, ki bi delali za vse, ki se dogovarjajo na tem področju (premalo denarja za analitske podlage in modele in skoraj nobene koordinacije. Tako povedo pomembni predstavniki ljudstva, da imamo ustrezne podatke in ne vemo kakšna so destva na tem področju. </w:t>
      </w:r>
    </w:p>
    <w:p>
      <w:pPr>
        <w:pStyle w:val="Normal"/>
        <w:shd w:fill="FFFFFF" w:val="clear"/>
        <w:rPr>
          <w:rFonts w:ascii="Times New Roman" w:hAnsi="Times New Roman" w:cs="Times New Roman"/>
          <w:color w:val="000000"/>
          <w:sz w:val="24"/>
          <w:szCs w:val="24"/>
        </w:rPr>
      </w:pPr>
      <w:r>
        <w:rPr>
          <w:rFonts w:cs="Arial" w:ascii="Arial" w:hAnsi="Arial"/>
          <w:color w:val="000000"/>
          <w:sz w:val="22"/>
          <w:szCs w:val="22"/>
        </w:rPr>
        <w:t xml:space="preserve">Delo je počasno, obdobno, stranek indrugi imajo premalo znanja in posluha za potrebe starejših, počasi pričenjajo uporabljati brezplačna znanja in izkušnje nas starejših.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a politični ravni se pogostio uporablja upokojensk problemetika rešitev pa ni veliko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lada je v omejenem delu tudi politika, politika so stranke in druge oblike delovanj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rPr/>
      </w:pPr>
      <w:r>
        <w:rPr>
          <w:rFonts w:cs="Arial" w:ascii="Arial" w:hAnsi="Arial"/>
          <w:b/>
          <w:color w:val="000000"/>
          <w:sz w:val="22"/>
          <w:szCs w:val="22"/>
        </w:rPr>
        <w:t>Kako poteka (če sploh) dialog med ZDUS-om in ministrstvom za delo, družino in socialne zadeve? Prihaja do sodelovanja, konstruktivnih dogovorov ipd.?</w:t>
      </w:r>
      <w:r>
        <w:rPr>
          <w:rFonts w:cs="Arial" w:ascii="Arial" w:hAnsi="Arial"/>
          <w:b/>
          <w:color w:val="000000"/>
          <w:sz w:val="20"/>
          <w:szCs w:val="20"/>
        </w:rPr>
        <w:t xml:space="preserve"> </w:t>
      </w:r>
    </w:p>
    <w:p>
      <w:pPr>
        <w:pStyle w:val="Normal"/>
        <w:shd w:fill="FFFFFF" w:val="clear"/>
        <w:rPr/>
      </w:pPr>
      <w:r>
        <w:rPr>
          <w:rFonts w:cs="Arial" w:ascii="Arial" w:hAnsi="Arial"/>
          <w:color w:val="000000"/>
          <w:sz w:val="22"/>
          <w:szCs w:val="22"/>
        </w:rPr>
        <w:t>(Razmere na Ministrstvu za delo družino in socilane zadeve so se delno izboljšale, se pa zelo pozna 3-letni mrtvi tek tega ministrstva na tem področju. Sodelovanje med ministrstvi je izjemno šibko. Vlada je je jeseni 2006 sprejela Strategijo ki velja do 2010 in ustanovila  Svet za Solidarno sožitje, kjer so predstavniki vseh ministrstev in (pre)majhno zastopstvo civilne družbe, a zaenkrat je interes večjega števila ministrstev za interdisciplinarno sodelovanje še vedno premajhen in delo ne poteka po pričakovanjih.</w:t>
      </w:r>
      <w:r>
        <w:rPr>
          <w:rFonts w:cs="Times New Roman" w:ascii="Times New Roman" w:hAnsi="Times New Roman"/>
          <w:color w:val="000000"/>
          <w:sz w:val="24"/>
          <w:szCs w:val="24"/>
        </w:rPr>
        <w:t xml:space="preserve">  Predstavniki starejših sodelujemo v delovnih skupinah na področju preprečevanja nasilja nad starejšimi, na področju določanja cen v storitvah za starejše, na področju domskega varstva in na področju delovne zakonodaje. Je pa vse skupaj še na začetku urejenega delovanja ni in materialne podlage za bolj zahtevne zadeve tudi ni. </w:t>
      </w:r>
    </w:p>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numPr>
          <w:ilvl w:val="0"/>
          <w:numId w:val="3"/>
        </w:numPr>
        <w:shd w:fill="FFFFFF" w:val="clear"/>
        <w:rPr/>
      </w:pPr>
      <w:r>
        <w:rPr>
          <w:rFonts w:cs="Arial" w:ascii="Arial" w:hAnsi="Arial"/>
          <w:b/>
          <w:color w:val="000000"/>
          <w:sz w:val="22"/>
          <w:szCs w:val="22"/>
        </w:rPr>
        <w:t>Kako komentirate odziv premierja Janeza Janše, ki je v odgovoru na vprašanje poslanke Lipe Barbare Žgajner Tavš, kakšna je dolgoročna politika reševanja socialnih stisk v državi, in opozorilo o nizkih pokojninah dejal, da bo sam plačal položnice obeh upokojenk, ki jih je navedla za primer?</w:t>
      </w:r>
      <w:r>
        <w:rPr>
          <w:rFonts w:cs="Arial" w:ascii="Arial" w:hAnsi="Arial"/>
          <w:b/>
          <w:color w:val="000000"/>
          <w:sz w:val="20"/>
          <w:szCs w:val="20"/>
        </w:rPr>
        <w:t xml:space="preserve"> </w:t>
      </w:r>
    </w:p>
    <w:p>
      <w:pPr>
        <w:pStyle w:val="Normal"/>
        <w:shd w:fill="FFFFFF" w:val="clear"/>
        <w:ind w:firstLine="60"/>
        <w:rPr>
          <w:rFonts w:ascii="Times New Roman" w:hAnsi="Times New Roman" w:cs="Times New Roman"/>
          <w:color w:val="000000"/>
          <w:sz w:val="24"/>
          <w:szCs w:val="24"/>
        </w:rPr>
      </w:pPr>
      <w:r>
        <w:rPr>
          <w:rFonts w:cs="Arial" w:ascii="Arial" w:hAnsi="Arial"/>
          <w:color w:val="000000"/>
          <w:sz w:val="22"/>
          <w:szCs w:val="22"/>
        </w:rPr>
        <w:t>Prepričana sem, da se mu je zareklo. Nepojmljiv je odziv njegovega kabineta, ki je 'besno' zahteval te dve položnici. Strašljivo je, da ne vlada ne poslanci DZ ne vedo, koliko ljudi ima tako majhne pokojnine, saj bi se sicer drugače obnašali. Ugotavljamo, da sta tako vlada kot tudi Državni zbor odtujena od ljudi, za kar pa smo krivi delno tudi predstavniki civilne družbe, ker jih premalo organizirano seznanjamo s potrebami naših cilnjih skupin. Seveda je to tudi problem medijev, ki se globalno ne ukvarjajo s problemi četrtine prebivalstva. Če ni afere ali problema ni nič napisanega. Na vseh strokovnih srečanjih, kjer se srečamo predstavniki nevladnega sektorja s predstavniki vlade in poslanci, pa dobijo ti najprej besedo, svoje povedo in nato odidejo, ne da bi se potrudili poslušati, kaj imamo za povedati predstavniki NVO. Prav mi pa najbolje vemo, mnogo bolje od vladnih služb, kako ljudje živijo in kaj potrebujejo. Ostanejo brisanje kljuk in pol ure za sprejem ali pa  pritisk. Vseeno pa je splošn značilnost upokojenih, da imajo volilno pravico …</w:t>
      </w:r>
    </w:p>
    <w:p>
      <w:pPr>
        <w:pStyle w:val="Normal"/>
        <w:shd w:fill="FFFFFF" w:val="clear"/>
        <w:ind w:firstLine="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7"/>
        </w:numPr>
        <w:shd w:fill="FFFFFF" w:val="clear"/>
        <w:rPr/>
      </w:pPr>
      <w:r>
        <w:rPr>
          <w:rFonts w:cs="Arial" w:ascii="Arial" w:hAnsi="Arial"/>
          <w:b/>
          <w:color w:val="000000"/>
          <w:sz w:val="22"/>
          <w:szCs w:val="22"/>
        </w:rPr>
        <w:t>Podpirate predlog poslanke Žgajner Tavševe za ustanovitev sklada, prek katerega bi poslanci pomagali poravnati položnice 170 državljanov, ki živijo pod pragom revščine? (Zakaj da/zakaj ne)</w:t>
      </w:r>
      <w:r>
        <w:rPr>
          <w:rFonts w:cs="Arial" w:ascii="Arial" w:hAnsi="Arial"/>
          <w:b/>
          <w:color w:val="000000"/>
          <w:sz w:val="20"/>
          <w:szCs w:val="20"/>
        </w:rPr>
        <w:t xml:space="preserve"> </w:t>
      </w:r>
    </w:p>
    <w:p>
      <w:pPr>
        <w:pStyle w:val="Normal"/>
        <w:shd w:fill="FFFFFF" w:val="clear"/>
        <w:ind w:firstLine="60"/>
        <w:rPr>
          <w:rFonts w:ascii="Times New Roman" w:hAnsi="Times New Roman" w:cs="Times New Roman"/>
          <w:color w:val="000000"/>
          <w:sz w:val="24"/>
          <w:szCs w:val="24"/>
        </w:rPr>
      </w:pPr>
      <w:r>
        <w:rPr>
          <w:rFonts w:cs="Arial" w:ascii="Arial" w:hAnsi="Arial"/>
          <w:color w:val="000000"/>
          <w:sz w:val="22"/>
          <w:szCs w:val="22"/>
        </w:rPr>
        <w:t>Nikakor ne. Država se mora problema revščine sistematično, interdisciplinarno lotiti. Sami se hvalijo z rastjo domačega bruto dohodka, torej je sredstev dovolj. Če bodo hoteli imeti mir v državi in čas za svoje projekte, bodo morali sredstva prerazporediti tako, da bodo tudi najrevnejši imeli za kruh in za kurjavo. In kar je pomembno razmere po merjenju stanja revščine v 2005 so se bistveno spremenile. Že meritve v 2007 ne bodo znale odgovoriti na letošnje podražitve hrane, energentov  in dologoročne ravni ohranjana visokih cen. Upokojenak kođšarica je tako kot košarica slabo plačanega zaposlenag in negovega gospodinjstva dokaj drugačna. Pričakujemo da se bodo poslanci zavzeli za boljša statistična merjenja, krepitev analitskih skupin, ki bodo pomagale vsem ne samo enemu ministru in podobno.</w:t>
      </w:r>
    </w:p>
    <w:p>
      <w:pPr>
        <w:pStyle w:val="Normal"/>
        <w:shd w:fill="FFFFFF" w:val="clear"/>
        <w:ind w:firstLine="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5"/>
        </w:numPr>
        <w:shd w:fill="FFFFFF" w:val="clear"/>
        <w:rPr/>
      </w:pPr>
      <w:r>
        <w:rPr>
          <w:rFonts w:cs="Arial" w:ascii="Arial" w:hAnsi="Arial"/>
          <w:b/>
          <w:color w:val="000000"/>
          <w:sz w:val="22"/>
          <w:szCs w:val="22"/>
        </w:rPr>
        <w:t>Vlada ves čas poudarja, da je Slovenija po deležu ljudi, ki živijo pod pragom revščine, na tretjem mestu v Uniji. Tudi ko gre za naštevanje ukrepov, sprejetih v boju zoper revščino in za boljši položaj upokojencev, seznam vlade ni majhen. Pogosto spominja na novelo pokojninskega zakona, ki naj bi omogočala ugodnejše usklajevanje pokojnin, povprečna pokojnina naj bi bila dandanes za okoli 15 odstotkov višja kot pred tremi leti, bolje naj bi se pisalo upokojenim vdovam … Komentar.</w:t>
      </w:r>
      <w:r>
        <w:rPr>
          <w:rFonts w:cs="Arial" w:ascii="Arial" w:hAnsi="Arial"/>
          <w:b/>
          <w:color w:val="000000"/>
          <w:sz w:val="20"/>
          <w:szCs w:val="20"/>
        </w:rPr>
        <w:t xml:space="preserve"> </w:t>
      </w:r>
    </w:p>
    <w:p>
      <w:pPr>
        <w:pStyle w:val="Normal"/>
        <w:shd w:fill="FFFFFF" w:val="clear"/>
        <w:tabs>
          <w:tab w:val="clear" w:pos="708"/>
          <w:tab w:val="left" w:pos="720" w:leader="none"/>
        </w:tabs>
        <w:rPr>
          <w:rFonts w:ascii="Arial" w:hAnsi="Arial" w:cs="Arial"/>
          <w:color w:val="000000"/>
          <w:sz w:val="20"/>
          <w:szCs w:val="20"/>
        </w:rPr>
      </w:pPr>
      <w:r>
        <w:rPr>
          <w:rFonts w:cs="Arial" w:ascii="Arial" w:hAnsi="Arial"/>
          <w:color w:val="000000"/>
          <w:sz w:val="20"/>
          <w:szCs w:val="20"/>
        </w:rPr>
        <w:t>Slovenija je še med vodilnimi po sorazmerno enakomerno porazdeljenem dohodku med prebivalce. Podatkov seveda nimam, a prepričana sem, da bogati ne prijavljajo vsega dohodka in načinov kko so prišli do tega. Poleg tega v to niso vključena ostala premoženja (kapitak pemičnine nepremičnine) Druga možnost je, da je bogatih zelo malo. V tem primeru se kljub visokim dohodkom v statistiki izgubijo. Če pa pogledamo, koliko ljudi se vozi s službenimi avtomobili čisto za privatne zadeve, koliko jih ima v službi plačano dodatno pokojninsko zavarovanjein druge bopnitete , pa še marsikatere druge ugodnosti, za katere navadni zemljani sploh ne vemo, pa je popolnoma jasno, da dejanski dohodek teh ljudi sploh ne pride v obračun po veljavni metodi.</w:t>
      </w:r>
    </w:p>
    <w:p>
      <w:pPr>
        <w:pStyle w:val="Normal"/>
        <w:shd w:fill="FFFFFF" w:val="clear"/>
        <w:tabs>
          <w:tab w:val="clear" w:pos="708"/>
          <w:tab w:val="left" w:pos="720" w:leader="none"/>
        </w:tabs>
        <w:rPr/>
      </w:pPr>
      <w:r>
        <w:rPr>
          <w:rFonts w:cs="Arial" w:ascii="Arial" w:hAnsi="Arial"/>
          <w:color w:val="000000"/>
          <w:sz w:val="20"/>
          <w:szCs w:val="20"/>
        </w:rPr>
        <w:t xml:space="preserve">Pokojnine se seveda zvišujejo z višanjem plač, žal pa se ne zvišujejo vzporedno, na kar upokojenci ves čas opozarjamo. Oboje pa zaostaja za produktivnostjo. Torej realno padajo, zlasti v sedanjem času, ko inflaciji ni videti konca. Vlado sprašujemo, kako daleč se bo spustila v nižanju standarda upokojencev. Opozarjamo jo, da z zmanjševanjem pokojnin upokojencev siromašijo tudi njihove otroke, saj morajo ti vsaj polovici upokojencem pomagati preživeti, da o plačevanju storitev za oskrbo na domu in domsko varstvo sploh ne govorimo. Tu morajo kar nekaj primakniti tudi občine. Ali bi ne bilo bolj pošteno in etično, če bi država dala upokojencem dostojne pokojnine, da bi storitve, ki jih potrebujejo, lahko sami plačevali? Velika verjetnost je, da imajo ljudje z nizkimi pokojninami tudi otroke z nizkimi plačami. Torej vlada načrtno ali nenačrtno vseeno siromaši najbolj siromašen del naroda. To se ne bo nobeni vladi obrestovalo. Upokojencev in delavcev z nizkimi dohodki nas je dovolj. dokazali smo že, da znamo stopiti skupaj. </w:t>
      </w:r>
    </w:p>
    <w:p>
      <w:pPr>
        <w:pStyle w:val="Normal"/>
        <w:shd w:fill="FFFFFF" w:val="clear"/>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Zelo dober primer, kako slabo se vlada odziva na potrebe starejših je Zakon o varstvenem dodatku, ki smo ga izsilili januarja letos. Koncem leta 2006 se je namreč nekdanji minister za delo, g.Drobnič, lotil preverjanja premoženja pri najrevnejših upokojencih in je 7000 upokojencem s pokojninami do 375 € odvzel varstveni dodatek. </w:t>
      </w:r>
    </w:p>
    <w:p>
      <w:pPr>
        <w:pStyle w:val="Normal"/>
        <w:shd w:fill="FFFFFF" w:val="clear"/>
        <w:tabs>
          <w:tab w:val="clear" w:pos="708"/>
          <w:tab w:val="left" w:pos="720" w:leader="none"/>
        </w:tabs>
        <w:rPr>
          <w:rFonts w:ascii="Arial" w:hAnsi="Arial" w:cs="Arial"/>
          <w:color w:val="000000"/>
          <w:sz w:val="20"/>
          <w:szCs w:val="20"/>
          <w:ins w:id="0" w:author="ttx" w:date="2008-05-23T20:44:00Z"/>
        </w:rPr>
      </w:pPr>
      <w:r>
        <w:rPr>
          <w:rFonts w:cs="Arial" w:ascii="Arial" w:hAnsi="Arial"/>
          <w:color w:val="000000"/>
          <w:sz w:val="20"/>
          <w:szCs w:val="20"/>
        </w:rPr>
        <w:t>Od januarja 2008 so sicer ti ljudje spet upravičeni do varstvenega dodatka (v povprečju 86,1€, od 1 € za tiste, ki imajo pokojnino 404€ do 305€ za tiste s 100 € pokojnine), a morajo ponovno dokazati, da v letu, ko so dobivali samo pokojnino, niso obogateli! Ker slovenski uradi delajo, kot pač delajo (DURS in Uprava za kmetijstvo), podatkov o premoženju, ki jih ZPIZ seveda že ima (koliko upokojencev pa lahko igra na borzi ali se gre uspešno podjetništvo?), večina upokojencev do maja ni mogla pridobiti. Imam podatek, da je dobilo od 900 ljudi, ki so v Mariboru januarja 2008 zaprosili za varstveni dodatek, do začetka maja dodatek 150 ljudi. Kje so strokovnjaki, ki bi nas takrat, ko zakon nastaja, opozorili, da je treba spremeniti tudi to določilo zakona? So to namerno zamolčali? Ker je stiska teh ljudi velika, bi lahko sprejeli odlok, da vsi dobijo varstveni dodatek takoj, v 6 mesecih pa morajo dokazati, da niso obogateli, sicer se jim bo dobljen dodatek od naslednje pokojnine odštel. Zelo preprosto, ali ne?</w:t>
      </w:r>
    </w:p>
    <w:p>
      <w:pPr>
        <w:pStyle w:val="Normal"/>
        <w:shd w:fill="FFFFFF" w:val="clear"/>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20" w:leader="none"/>
        </w:tabs>
        <w:rPr>
          <w:rFonts w:ascii="Arial" w:hAnsi="Arial" w:cs="Arial"/>
          <w:color w:val="000000"/>
          <w:sz w:val="20"/>
          <w:szCs w:val="20"/>
        </w:rPr>
      </w:pPr>
      <w:r>
        <w:rPr>
          <w:rFonts w:cs="Arial" w:ascii="Arial" w:hAnsi="Arial"/>
          <w:color w:val="000000"/>
          <w:sz w:val="20"/>
          <w:szCs w:val="20"/>
        </w:rPr>
        <w:t> </w:t>
      </w:r>
    </w:p>
    <w:p>
      <w:pPr>
        <w:pStyle w:val="Normal"/>
        <w:rPr/>
      </w:pPr>
      <w:r>
        <w:rPr>
          <w:sz w:val="22"/>
          <w:szCs w:val="22"/>
        </w:rPr>
        <w:t>Odgovore pripravila : Mateja Kožuh Novak, predsednica ZDUS-a ter Tomaž Banovec, član vodstva ZDUS-a.</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žuh-RTV-Intervju-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18"/>
      <w:szCs w:val="18"/>
      <w:lang w:val="sl-SI"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6:00Z</dcterms:created>
  <dc:creator>T-42</dc:creator>
  <dc:description/>
  <cp:keywords/>
  <dc:language>en-US</dc:language>
  <cp:lastModifiedBy>ttx</cp:lastModifiedBy>
  <dcterms:modified xsi:type="dcterms:W3CDTF">2008-05-23T18:46:00Z</dcterms:modified>
  <cp:revision>2</cp:revision>
  <dc:subject/>
  <dc:title>RE: Spoštovani</dc:title>
</cp:coreProperties>
</file>