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OSLANEC DeSUS-a FRANCE ŽNIDARŠIČ O SOCIALNI STISKI UPOKOJEN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Kakšna je vaša ocena socialnega stanja slovenskih upokojencev?</w:t>
      </w:r>
    </w:p>
    <w:p>
      <w:pPr>
        <w:pStyle w:val="Normal"/>
        <w:rPr/>
      </w:pPr>
      <w:r>
        <w:rPr/>
        <w:t xml:space="preserve"> </w:t>
      </w:r>
      <w:r>
        <w:rPr/>
        <w:t xml:space="preserve">Socialni položaj slovenskih upokojencev je slab in se zaradi sprejete reforme in drugih zakonskih sprememb še vedno (hitro) slabša! </w:t>
      </w:r>
    </w:p>
    <w:p>
      <w:pPr>
        <w:pStyle w:val="Normal"/>
        <w:rPr>
          <w:b/>
          <w:b/>
        </w:rPr>
      </w:pPr>
      <w:r>
        <w:rPr>
          <w:b/>
        </w:rPr>
      </w:r>
    </w:p>
    <w:p>
      <w:pPr>
        <w:pStyle w:val="Normal"/>
        <w:numPr>
          <w:ilvl w:val="0"/>
          <w:numId w:val="1"/>
        </w:numPr>
        <w:rPr>
          <w:rFonts w:ascii="Arial" w:hAnsi="Arial" w:cs="Arial"/>
          <w:b/>
          <w:b/>
          <w:sz w:val="22"/>
          <w:szCs w:val="22"/>
        </w:rPr>
      </w:pPr>
      <w:r>
        <w:rPr>
          <w:rFonts w:cs="Arial" w:ascii="Arial" w:hAnsi="Arial"/>
          <w:b/>
          <w:sz w:val="22"/>
          <w:szCs w:val="22"/>
        </w:rPr>
        <w:t>Kaj bi bilo treba nujno spremeniti in kako, da bi se finančno stanje današnjih in prihodnjih upokojencev izboljšalo?</w:t>
      </w:r>
    </w:p>
    <w:p>
      <w:pPr>
        <w:pStyle w:val="Normal"/>
        <w:rPr/>
      </w:pPr>
      <w:r>
        <w:rPr/>
        <w:t xml:space="preserve">V zakon u o pokojninskem in invalidskem zavarovanju bi morali postaviti sidra po katerih bi se denimo povprečna pokojnina v razmerju do povprečne plače ne smela več zniževati. Prav tako bi morali zvišati najnižjo pokojnino, stimulirati in omogočiti delo tudi po doseženih pogojih za upokojitev (več prispevkov, krajša doba prejemanja pokojnine, kompenzacija pomanjkanja delovne sile itd.), zvišati plače delavcev (ker od sedanjih plač mnogi brez varstvenega dodatka ne dosežejo niti najnižje pokojnine ob polni starosti in polni delovni dobi! </w:t>
      </w:r>
    </w:p>
    <w:p>
      <w:pPr>
        <w:pStyle w:val="Normal"/>
        <w:rPr/>
      </w:pPr>
      <w:r>
        <w:rPr/>
      </w:r>
    </w:p>
    <w:p>
      <w:pPr>
        <w:pStyle w:val="Normal"/>
        <w:numPr>
          <w:ilvl w:val="0"/>
          <w:numId w:val="1"/>
        </w:numPr>
        <w:rPr/>
      </w:pPr>
      <w:r>
        <w:rPr>
          <w:rFonts w:cs="Arial" w:ascii="Arial" w:hAnsi="Arial"/>
          <w:b/>
          <w:sz w:val="22"/>
          <w:szCs w:val="22"/>
        </w:rPr>
        <w:t>Bi bilo treba po vašem podaljšati delovno dobo? V Sloveniji gredo ljudje, zlasti tisti, z nizkimi prihodki, zgodaj v pokoj?</w:t>
      </w:r>
    </w:p>
    <w:p>
      <w:pPr>
        <w:pStyle w:val="Normal"/>
        <w:rPr/>
      </w:pPr>
      <w:r>
        <w:rPr/>
        <w:t xml:space="preserve">Podaljšanje delovne dobe ima svoje argumente, vendar bi morali leta nad 35 (za ženske) oziroma 40 (moški) stimulirati do upokojitve (sedaj je minimalna stimulacija časovno omejena. Ob podaljševanju delovne dobe si sedaj vsak znižuje pokojnino zaradi "količnika" plače v posameznem letu in padanja nadomestitvene stopnje (za pol % letno) </w:t>
      </w:r>
    </w:p>
    <w:p>
      <w:pPr>
        <w:pStyle w:val="Normal"/>
        <w:rPr/>
      </w:pPr>
      <w:r>
        <w:rPr/>
      </w:r>
    </w:p>
    <w:p>
      <w:pPr>
        <w:pStyle w:val="Normal"/>
        <w:numPr>
          <w:ilvl w:val="0"/>
          <w:numId w:val="1"/>
        </w:numPr>
        <w:rPr>
          <w:rFonts w:ascii="Arial" w:hAnsi="Arial" w:cs="Arial"/>
          <w:b/>
          <w:b/>
          <w:sz w:val="22"/>
          <w:szCs w:val="22"/>
        </w:rPr>
      </w:pPr>
      <w:r>
        <w:rPr>
          <w:rFonts w:cs="Arial" w:ascii="Arial" w:hAnsi="Arial"/>
          <w:b/>
          <w:sz w:val="22"/>
          <w:szCs w:val="22"/>
        </w:rPr>
        <w:t>Bi morala država najrevnejšim upokojencem plačati dodatno zdravstveno zavarovanje, kot menijo v Zvezi društev upokojencev Slovenije?</w:t>
      </w:r>
    </w:p>
    <w:p>
      <w:pPr>
        <w:pStyle w:val="Normal"/>
        <w:rPr/>
      </w:pPr>
      <w:r>
        <w:rPr/>
        <w:t xml:space="preserve">Dodatno zdravstveno zavarovanje, kakršno je sedaj (enaka premija od 400E ali od 10.000E neto "plače"), bi bilo treba ukiniti in spremeniti dvoje: </w:t>
      </w:r>
    </w:p>
    <w:p>
      <w:pPr>
        <w:pStyle w:val="Normal"/>
        <w:rPr/>
      </w:pPr>
      <w:r>
        <w:rPr/>
        <w:t xml:space="preserve">a) košarico pravic v obveznem delu zavarovanja tako, da bi iz prostovoljnega vrnili v obvezni del vse, kar moraš dobiti iz naslova solidarnosti za zdravstveno varnost, ker obveznih in nepogrešljivih pravic ne smemo prepustiti trgu! V prostovoljnem zavarovanju pa bi pustili le tisto, brez česar se ne umre (kozmetične operacije, nenujno zdravljenje v toplicah, zdravila z negativne ali vmesne liste itd), kar gre lahko na trg in v zavarovalnice.ž </w:t>
      </w:r>
    </w:p>
    <w:p>
      <w:pPr>
        <w:pStyle w:val="Normal"/>
        <w:rPr/>
      </w:pPr>
      <w:r>
        <w:rPr/>
        <w:t xml:space="preserve">b) sedanjo premijo pa bi v obliki odstotne premije iz neto prejemkov lahko plačali tudi revnejši sloji, saj bi denimo od 400E plačali morda le 5 ali 8, oni od visokih dohodkov pa nesorazmerno več. </w:t>
      </w:r>
    </w:p>
    <w:p>
      <w:pPr>
        <w:pStyle w:val="Normal"/>
        <w:rPr/>
      </w:pPr>
      <w:r>
        <w:rPr/>
      </w:r>
    </w:p>
    <w:p>
      <w:pPr>
        <w:pStyle w:val="Normal"/>
        <w:numPr>
          <w:ilvl w:val="0"/>
          <w:numId w:val="1"/>
        </w:numPr>
        <w:jc w:val="both"/>
        <w:rPr>
          <w:rFonts w:ascii="Arial" w:hAnsi="Arial" w:cs="Arial"/>
          <w:b/>
          <w:b/>
          <w:sz w:val="22"/>
          <w:szCs w:val="22"/>
        </w:rPr>
      </w:pPr>
      <w:r>
        <w:rPr>
          <w:rFonts w:cs="Arial" w:ascii="Arial" w:hAnsi="Arial"/>
          <w:b/>
          <w:sz w:val="22"/>
          <w:szCs w:val="22"/>
        </w:rPr>
        <w:t>V javnosti so vse pogostejši tudi tisti, ki opozarjajo še na druge težave, s katerimi se soočajo starejši: domovi za starejše so prepolni, standard v javnih domovih je slab, saj vzdrževanje domov zaradi pomanjkanja denarja ne poteka tako, kot bi moralo, oskrba na domu ni dovolj razvita … Se v DeSUS-u ukvarjate s temi vprašanji in kako?</w:t>
      </w:r>
    </w:p>
    <w:p>
      <w:pPr>
        <w:pStyle w:val="Normal"/>
        <w:rPr/>
      </w:pPr>
      <w:r>
        <w:rPr/>
        <w:t xml:space="preserve">DeSUS je nasprotoval odločitvi Vlade, da preneha graditi domove za starejše iz javnih sredstev. V takih investicija ni bila vgrajena v ceno oskrbe, v javno-zasebnem partnerstvu in zasebnih domovih pa so cene tudi 100% višje, zato bodo vrata večini zaprta ali pa bo doplačevanje udarilo po svojcih ali premoženju varovancev! </w:t>
      </w:r>
    </w:p>
    <w:p>
      <w:pPr>
        <w:pStyle w:val="Normal"/>
        <w:rPr/>
      </w:pPr>
      <w:r>
        <w:rPr/>
      </w:r>
    </w:p>
    <w:p>
      <w:pPr>
        <w:pStyle w:val="Normal"/>
        <w:numPr>
          <w:ilvl w:val="0"/>
          <w:numId w:val="1"/>
        </w:numPr>
        <w:rPr>
          <w:rFonts w:ascii="Arial" w:hAnsi="Arial" w:cs="Arial"/>
          <w:b/>
          <w:b/>
          <w:sz w:val="22"/>
          <w:szCs w:val="22"/>
        </w:rPr>
      </w:pPr>
      <w:r>
        <w:rPr>
          <w:rFonts w:cs="Arial" w:ascii="Arial" w:hAnsi="Arial"/>
          <w:b/>
          <w:sz w:val="22"/>
          <w:szCs w:val="22"/>
        </w:rPr>
        <w:t>Kako komentirate odziv premierja Janeza Janše, ki je v odgovoru na vprašanje poslanke Lipe Barbare Žgajner Tavš, kakšna je dolgoročna politika reševanja socialnih stisk v državi, in opozorilo o nizkih pokojninah dejal, da bo sam plačal položnice obeh upokojenk, ki jih je navedla za primer?</w:t>
      </w:r>
    </w:p>
    <w:p>
      <w:pPr>
        <w:pStyle w:val="Normal"/>
        <w:rPr/>
      </w:pPr>
      <w:r>
        <w:rPr/>
        <w:t xml:space="preserve">Komentar g. Janše na predlog g. Tauševe je cinizem! Predsednik Vlade bi pomagal dvema, pomoč jih potrebuje pa 200.000! </w:t>
      </w:r>
    </w:p>
    <w:p>
      <w:pPr>
        <w:pStyle w:val="Normal"/>
        <w:rPr/>
      </w:pPr>
      <w:r>
        <w:rPr/>
      </w:r>
    </w:p>
    <w:p>
      <w:pPr>
        <w:pStyle w:val="Normal"/>
        <w:numPr>
          <w:ilvl w:val="0"/>
          <w:numId w:val="1"/>
        </w:numPr>
        <w:rPr>
          <w:rFonts w:ascii="Arial" w:hAnsi="Arial" w:cs="Arial"/>
          <w:b/>
          <w:b/>
          <w:sz w:val="22"/>
          <w:szCs w:val="22"/>
        </w:rPr>
      </w:pPr>
      <w:r>
        <w:rPr>
          <w:rFonts w:cs="Arial" w:ascii="Arial" w:hAnsi="Arial"/>
          <w:b/>
          <w:sz w:val="22"/>
          <w:szCs w:val="22"/>
        </w:rPr>
        <w:t>Podpirate predlog poslanke Žgajner Tavševe za ustanovitev sklada, prek katerega bi poslanci pomagali poravnati položnice 170 državljanov, ki živijo pod pragom revščine? (Zakaj da/zakaj ne)</w:t>
      </w:r>
    </w:p>
    <w:p>
      <w:pPr>
        <w:pStyle w:val="Normal"/>
        <w:rPr/>
      </w:pPr>
      <w:r>
        <w:rPr/>
        <w:t xml:space="preserve">Tudi predlog g. Tauševe je slab, ker ne rešuje vseh, morda tudi ne najbolj potrebnih. </w:t>
      </w:r>
    </w:p>
    <w:p>
      <w:pPr>
        <w:pStyle w:val="Normal"/>
        <w:rPr/>
      </w:pPr>
      <w:r>
        <w:rPr/>
      </w:r>
    </w:p>
    <w:p>
      <w:pPr>
        <w:pStyle w:val="Normal"/>
        <w:numPr>
          <w:ilvl w:val="0"/>
          <w:numId w:val="1"/>
        </w:numPr>
        <w:rPr>
          <w:rFonts w:ascii="Arial" w:hAnsi="Arial" w:cs="Arial"/>
          <w:b/>
          <w:b/>
          <w:sz w:val="22"/>
          <w:szCs w:val="22"/>
        </w:rPr>
      </w:pPr>
      <w:r>
        <w:rPr>
          <w:rFonts w:cs="Arial" w:ascii="Arial" w:hAnsi="Arial"/>
          <w:b/>
          <w:sz w:val="22"/>
          <w:szCs w:val="22"/>
        </w:rPr>
        <w:t>Vlada, v kateri je tudi DeSUS, ves čas poudarja, da je Slovenija po deležu ljudi, ki živijo pod pragom revščine, na tretjem mestu v Uniji. Tudi ko gre za naštevanje ukrepov, sprejetih v boju zoper revščino, seznam vlade ni majhen. Pogosto spominja na novelo pokojninskega zakona, ki naj bi omogočala ugodnejše usklajevanje pokojnin, povprečna pokojnina naj bi bila dandanes za okoli 15 odstotkov višja kot pred tremi leti, bolje naj bi se pisalo upokojenim vdovam … Komentar.</w:t>
      </w:r>
      <w:r>
        <w:rPr/>
        <w:t xml:space="preserve"> </w:t>
      </w:r>
    </w:p>
    <w:p>
      <w:pPr>
        <w:pStyle w:val="Normal"/>
        <w:rPr/>
      </w:pPr>
      <w:r>
        <w:rPr/>
        <w:t xml:space="preserve">Vlada se brez potrebe hvali! Jasno da so pokojnine višje za 15% v treh!!! letih, plače so šle v tem obdobju pa za 18% navzgor. Povprečna pokojnina dosega manj od 65% povprečne plače, ki je še pred 15 leti znašala 85%!! In še pada zaradi reforme. Upokojene vdove dobivajo 15% od 70 moževe pokojnine, če je bila slednja višja od povprečne pa le 15% povprečne. </w:t>
      </w:r>
    </w:p>
    <w:p>
      <w:pPr>
        <w:pStyle w:val="Normal"/>
        <w:rPr/>
      </w:pPr>
      <w:r>
        <w:rPr/>
        <w:t>Gledano v celoti, je položaj upokojencev slab, se slabša, sistemskih sider, da ne bi šlo na slabše pa 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03:00Z</dcterms:created>
  <dc:creator>Marjeta Nared</dc:creator>
  <dc:description/>
  <cp:keywords/>
  <dc:language>en-US</dc:language>
  <cp:lastModifiedBy>ttx</cp:lastModifiedBy>
  <dcterms:modified xsi:type="dcterms:W3CDTF">2008-05-23T19:03:00Z</dcterms:modified>
  <cp:revision>2</cp:revision>
  <dc:subject/>
  <dc:title>1</dc:title>
</cp:coreProperties>
</file>