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ašo Peče</w:t>
      </w:r>
    </w:p>
    <w:p>
      <w:pPr>
        <w:pStyle w:val="Normal"/>
        <w:jc w:val="both"/>
        <w:rPr/>
      </w:pPr>
      <w:r>
        <w:rPr>
          <w:rFonts w:cs="Arial" w:ascii="Arial" w:hAnsi="Arial"/>
          <w:lang w:val="sl-SI"/>
        </w:rPr>
        <w:t>Podpredsednik Državnega zbora</w:t>
      </w:r>
    </w:p>
    <w:p>
      <w:pPr>
        <w:pStyle w:val="Normal"/>
        <w:jc w:val="both"/>
        <w:rPr>
          <w:rFonts w:ascii="Arial" w:hAnsi="Arial" w:cs="Arial"/>
          <w:lang w:val="sl-SI"/>
        </w:rPr>
      </w:pPr>
      <w:r>
        <w:rPr>
          <w:rFonts w:cs="Arial" w:ascii="Arial" w:hAnsi="Arial"/>
          <w:lang w:val="sl-SI"/>
        </w:rPr>
        <w:t>Republike Sloven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Ljubljana, 18. julij 2008</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ospod</w:t>
      </w:r>
    </w:p>
    <w:p>
      <w:pPr>
        <w:pStyle w:val="Normal"/>
        <w:jc w:val="both"/>
        <w:rPr>
          <w:rFonts w:ascii="Arial" w:hAnsi="Arial" w:cs="Arial"/>
          <w:lang w:val="sl-SI"/>
        </w:rPr>
      </w:pPr>
      <w:r>
        <w:rPr>
          <w:rFonts w:cs="Arial" w:ascii="Arial" w:hAnsi="Arial"/>
          <w:lang w:val="sl-SI"/>
        </w:rPr>
        <w:t>France Cukjati</w:t>
      </w:r>
    </w:p>
    <w:p>
      <w:pPr>
        <w:pStyle w:val="Normal"/>
        <w:jc w:val="both"/>
        <w:rPr>
          <w:rFonts w:ascii="Arial" w:hAnsi="Arial" w:cs="Arial"/>
          <w:lang w:val="sl-SI"/>
        </w:rPr>
      </w:pPr>
      <w:r>
        <w:rPr>
          <w:rFonts w:cs="Arial" w:ascii="Arial" w:hAnsi="Arial"/>
          <w:lang w:val="sl-SI"/>
        </w:rPr>
        <w:t>Predsednik Državnega zbora</w:t>
      </w:r>
    </w:p>
    <w:p>
      <w:pPr>
        <w:pStyle w:val="Normal"/>
        <w:jc w:val="both"/>
        <w:rPr>
          <w:rFonts w:ascii="Arial" w:hAnsi="Arial" w:cs="Arial"/>
          <w:lang w:val="sl-SI"/>
        </w:rPr>
      </w:pPr>
      <w:r>
        <w:rPr>
          <w:rFonts w:cs="Arial" w:ascii="Arial" w:hAnsi="Arial"/>
          <w:lang w:val="sl-SI"/>
        </w:rPr>
        <w:t>Republike Sloven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Spoštovani gospod predsednik Državnega zbora Republike Slovenije,</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erjamem, da je bilo moje dosedanje delo v vlogi podpredsednika Državnega zbora korektno in strokovno skladno s Poslovnikom.</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Ocenjujem pa, da ste včeraj z negiranjem mojih odločitev kot predsedujočega na seji  nedopustno posegli v avtonomijo vodenja. S tem ste diskreditirali mene osebno, kakor tudi funkcijo podpredsedni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čerajšnja zloraba politične moči in funkcije aktualne politične oblasti je eklatantna kršitev Poslovnika  in prikaz uzurpacije prav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Moja pravica do prekinitve seje izhaja iz 73. člena Poslovnika, ki določ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1) Predsedujoči lahko med sejo prekine delo državnega zbora in določi, kdaj se bo nadaljeval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ikcija "predsedujoči" brez dvoma pomeni tistega, ki predseduje seji Državnega zbora in ne pomeni statusne opredelitve predsednika Državnega zbora. Pravna razlaga, tako v gramatično semantičnem smislu, kot v logičnem, je jas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eposredno po prekinitvi seje Državnega zbora za 15 minut, ki sem jo tudi obrazložil, ste v posmeh osnovam politične in demokratične kulture in v očitni nameri diskreditacije avtoritete podpredsednika Državnega zbora, 4 minute kasneje že vodili sejo, brez posveta in navkljub jasno določenem razporedu vodenja, ki je za ta dan oz. za 39. izredno sejo določal, da kot podpredsednik vodim sejo v dopoldanskem terminu od 9. ure do 12. in v popoldanskem terminu med 18. in 21. ur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rekinitev seje je bila upravičena v smislu normalnega funkcioniranja demokracije in njenih parlamentarnih pravil. Razloge za prekinitev sem pojasnil in so razvidni iz magnetograma. Ni namreč dopustno, da predstavniki vlade zaničujejo Državni zbor  in s svojo neudeležbo omalovažujejo zakonodajno vejo oblasti. Prisotnega ni bilo niti enega ministra, navkljub pisnem zagotovilu Vlade  o sodelovanju kar 16 ministric in ministrov.</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pPr>
      <w:r>
        <w:rPr>
          <w:rFonts w:cs="Arial" w:ascii="Arial" w:hAnsi="Arial"/>
          <w:lang w:val="sl-SI"/>
        </w:rPr>
        <w:t>Osebno ocenjujem, da je Državni zbor postal servis Vlade, da se delo in vsebina narekujeta s strani Vlade, kar je v nasprotju z osnovnimi določbami Ustave Republike Slovenije, katere določajo in ukazujejo samostojnost vej oblasti, ravno zaradi možnosti uzurpacije in zlorabe obla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last v Republiki Sloveniji se zlorablj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i, gospod predsednik, pa ste s kršitvijo poslovnika onemogočili mene kot predsedujočega državnega zbora v mojih namerah po ohranitvi suverenosti in zaščiti Državnega zbora pred ponovno zlorab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 kolikor se mi ne boste javno oz. na naslednji seji Državnega zbora opravičili, bom smatral, da želite nadaljevati vodenje sej po diktatu predsednika Vlade. Pri takih kršitvah pravil parlamentarne demokracije ne želim sodelovati v vlogi podpredsednika Državnega zbor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pričakovanju opravičila Vas lepo pozdravljam. </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S spoštovanje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Sašo Peče</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Podpredsednik Državnega zbora Republike Slovenij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6:00Z</dcterms:created>
  <dc:creator>Pece</dc:creator>
  <dc:description/>
  <cp:keywords/>
  <dc:language>en-US</dc:language>
  <cp:lastModifiedBy>ttx</cp:lastModifiedBy>
  <cp:lastPrinted>2008-07-18T12:53:00Z</cp:lastPrinted>
  <dcterms:modified xsi:type="dcterms:W3CDTF">2008-07-18T14:36:00Z</dcterms:modified>
  <cp:revision>2</cp:revision>
  <dc:subject/>
  <dc:title>Spoštovani g</dc:title>
</cp:coreProperties>
</file>