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Georgia" w:hAnsi="Georgia"/>
          <w:b/>
        </w:rPr>
        <w:t xml:space="preserve">PROGRAM ZA OTVORITEV SEZONE Vodnikove domačije in odprtje Centra sonoričnih umetnosti 2012/2013 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25. september 2012 od 18.00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6"/>
        <w:gridCol w:w="557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</w:rPr>
            </w:pPr>
            <w:r>
              <w:rPr>
                <w:rFonts w:cs="Calibri" w:ascii="Georgia" w:hAnsi="Georgia"/>
                <w:b/>
              </w:rPr>
              <w:t>ur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</w:rPr>
            </w:pPr>
            <w:r>
              <w:rPr>
                <w:rFonts w:cs="Calibri" w:ascii="Georgia" w:hAnsi="Georgia"/>
                <w:b/>
              </w:rPr>
              <w:t>kraj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</w:rPr>
            </w:pPr>
            <w:r>
              <w:rPr>
                <w:rFonts w:cs="Calibri" w:ascii="Georgia" w:hAnsi="Georgia"/>
                <w:b/>
              </w:rPr>
              <w:t>dogode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8: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Velika dvoran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Vrnivec</w:t>
            </w:r>
            <w:r>
              <w:rPr>
                <w:rFonts w:cs="Georgia" w:ascii="Georgia" w:hAnsi="Georgia"/>
                <w:bCs/>
              </w:rPr>
              <w:t>, sonorična invokacija (</w:t>
            </w:r>
            <w:r>
              <w:rPr>
                <w:rFonts w:cs="Georgia" w:ascii="Georgia" w:hAnsi="Georgia"/>
              </w:rPr>
              <w:t>Hanna Preuss, Jaka Šimenc, Luka Umek) - predpremier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8: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vorišč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Nagovor predsednika Dr. Danila Tur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8: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vorišč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>Topolovska minimalna orkestra</w:t>
            </w:r>
            <w:r>
              <w:rPr>
                <w:rFonts w:cs="Calibri" w:ascii="Georgia" w:hAnsi="Georgia"/>
              </w:rPr>
              <w:t>, dirigent Antonio della Marina (Festival Postaja Topolove) - uvertur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vorišče – kamnita miz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Nagovor župana g. Zorana Janković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</w:rPr>
              <w:t>Dvorišče – kamnita miz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ONORIČNO GLEDALIŠČE, nagovor dr. Kistof Jacek Koza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Odprtje razstav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Polona Škodič – pregled razstav – umetnostni nagovor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vorana Pri kamniti miz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Globoko v les</w:t>
            </w:r>
            <w:r>
              <w:rPr>
                <w:rFonts w:cs="Georgia" w:ascii="Georgia" w:hAnsi="Georgia"/>
              </w:rPr>
              <w:t>,  razstava lesnega oblikovanja (Jože Slak Đok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Par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Slovo</w:t>
            </w:r>
            <w:r>
              <w:rPr>
                <w:rFonts w:cs="Georgia" w:ascii="Georgia" w:hAnsi="Georgia"/>
              </w:rPr>
              <w:t>, kiparska participativna instalacija (Lučka Koščak, Hanna Slak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Vr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>straŠilo!</w:t>
            </w:r>
            <w:r>
              <w:rPr>
                <w:rFonts w:cs="Calibri" w:ascii="Georgia" w:hAnsi="Georgia"/>
              </w:rPr>
              <w:t xml:space="preserve"> –izdelava strašila iz naravnih materialov v sodelovanju z OŠ Valentin Vodnik, Vrtcem Mojca UE Rožle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Kašč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Un Nuage (Oblak)</w:t>
            </w:r>
            <w:r>
              <w:rPr>
                <w:rFonts w:cs="Georgia" w:ascii="Georgia" w:hAnsi="Georgia"/>
                <w:bCs/>
              </w:rPr>
              <w:t>, avdiovizualna poezija (Guillaume Cailleau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Kle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Rekviem za potopljene misli</w:t>
            </w:r>
            <w:r>
              <w:rPr>
                <w:rFonts w:cs="Georgia" w:ascii="Georgia" w:hAnsi="Georgia"/>
              </w:rPr>
              <w:t>, sonorična video impresija (Luka Umek, Hanna Preuss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Vstop v kle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Odsev</w:t>
            </w:r>
            <w:r>
              <w:rPr>
                <w:rFonts w:cs="Georgia" w:ascii="Georgia" w:hAnsi="Georgia"/>
                <w:bCs/>
              </w:rPr>
              <w:t>, svetlobna igra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(Jaka Šimenc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Vodnikova soba 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>Valentin Vodnik 1758-1819, Življenje in zapuščina</w:t>
            </w:r>
            <w:r>
              <w:rPr>
                <w:rFonts w:cs="Calibri" w:ascii="Georgia" w:hAnsi="Georgia"/>
              </w:rPr>
              <w:t>– razstava idejne zasnove nove zbirke Vodnikove domačije (Mestni muzej Ljubljan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Art Kafe galerij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 xml:space="preserve">Odsevi iskanj, </w:t>
            </w:r>
            <w:r>
              <w:rPr>
                <w:rFonts w:cs="Calibri" w:ascii="Georgia" w:hAnsi="Georgia"/>
              </w:rPr>
              <w:t>kiparska in slikarska razstava</w:t>
            </w:r>
            <w:r>
              <w:rPr>
                <w:rFonts w:cs="Calibri" w:ascii="Georgia" w:hAnsi="Georgia"/>
                <w:b/>
              </w:rPr>
              <w:t xml:space="preserve"> </w:t>
            </w:r>
            <w:r>
              <w:rPr>
                <w:rFonts w:cs="Calibri" w:ascii="Georgia" w:hAnsi="Georgia"/>
              </w:rPr>
              <w:t>(Stipe Miličić, Verena Novak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vorišč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>Topolovska minimalna orkestra</w:t>
            </w:r>
            <w:r>
              <w:rPr>
                <w:rFonts w:cs="Calibri" w:ascii="Georgia" w:hAnsi="Georgia"/>
              </w:rPr>
              <w:t>, dirigent Antonio della Marina (Festival Postaja Topolove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Galerij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Georgia" w:hAnsi="Georgia"/>
                <w:b/>
              </w:rPr>
              <w:t xml:space="preserve">Iz teme, </w:t>
            </w:r>
            <w:r>
              <w:rPr>
                <w:rFonts w:cs="Calibri" w:ascii="Georgia" w:hAnsi="Georgia"/>
              </w:rPr>
              <w:t>pregled fotografij in grafičnih predlog Hanna's ateljeja sonoričnih umetnosti (Jaro Jelovac, Nada Žgank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elika dvoran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Vrnivec</w:t>
            </w:r>
            <w:r>
              <w:rPr>
                <w:rFonts w:cs="Georgia" w:ascii="Georgia" w:hAnsi="Georgia"/>
                <w:bCs/>
              </w:rPr>
              <w:t>, sonorična invokacija (</w:t>
            </w:r>
            <w:r>
              <w:rPr>
                <w:rFonts w:cs="Georgia" w:ascii="Georgia" w:hAnsi="Georgia"/>
              </w:rPr>
              <w:t>Hanna Preuss, Jaka Šimenc, Luka Umek) - premi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1:00Z</dcterms:created>
  <dc:creator>Primorje d.d.</dc:creator>
  <dc:description/>
  <cp:keywords/>
  <dc:language>en-US</dc:language>
  <cp:lastModifiedBy>MMC-Kultura</cp:lastModifiedBy>
  <cp:lastPrinted>2012-08-24T11:00:00Z</cp:lastPrinted>
  <dcterms:modified xsi:type="dcterms:W3CDTF">2012-09-24T11:21:00Z</dcterms:modified>
  <cp:revision>2</cp:revision>
  <dc:subject/>
  <dc:title>PROGRAM ZA OTVORITEV SEZONE Vodnikove domačije in otvoritev Centra sonoričnih umetnosti 2012/2013</dc:title>
</cp:coreProperties>
</file>