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0" w:type="dxa"/>
          <w:bottom w:w="0" w:type="dxa"/>
          <w:right w:w="0" w:type="dxa"/>
        </w:tblCellMar>
      </w:tblPr>
      <w:tblGrid>
        <w:gridCol w:w="683"/>
        <w:gridCol w:w="9069"/>
      </w:tblGrid>
      <w:tr>
        <w:trPr/>
        <w:tc>
          <w:tcPr>
            <w:tcW w:w="9752" w:type="dxa"/>
            <w:gridSpan w:val="2"/>
            <w:tcBorders/>
          </w:tcPr>
          <w:p>
            <w:pPr>
              <w:pStyle w:val="Normal"/>
              <w:rPr/>
            </w:pPr>
            <w:r>
              <w:rPr/>
              <w:drawing>
                <wp:inline distT="0" distB="0" distL="0" distR="0">
                  <wp:extent cx="239839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398395" cy="1243965"/>
                          </a:xfrm>
                          <a:prstGeom prst="rect">
                            <a:avLst/>
                          </a:prstGeom>
                        </pic:spPr>
                      </pic:pic>
                    </a:graphicData>
                  </a:graphic>
                </wp:inline>
              </w:drawing>
            </w:r>
          </w:p>
        </w:tc>
      </w:tr>
      <w:tr>
        <w:trPr/>
        <w:tc>
          <w:tcPr>
            <w:tcW w:w="683" w:type="dxa"/>
            <w:tcBorders/>
          </w:tcPr>
          <w:p>
            <w:pPr>
              <w:pStyle w:val="Normal"/>
              <w:rPr/>
            </w:pPr>
            <w:r>
              <w:rPr/>
              <w:drawing>
                <wp:inline distT="0" distB="0" distL="0" distR="0">
                  <wp:extent cx="239839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398395" cy="742950"/>
                          </a:xfrm>
                          <a:prstGeom prst="rect">
                            <a:avLst/>
                          </a:prstGeom>
                        </pic:spPr>
                      </pic:pic>
                    </a:graphicData>
                  </a:graphic>
                </wp:inline>
              </w:drawing>
            </w:r>
          </w:p>
        </w:tc>
        <w:tc>
          <w:tcPr>
            <w:tcW w:w="9069" w:type="dxa"/>
            <w:tcBorders/>
          </w:tcPr>
          <w:p>
            <w:pPr>
              <w:pStyle w:val="Normal"/>
              <w:spacing w:before="540" w:after="0"/>
              <w:rPr>
                <w:sz w:val="20"/>
              </w:rPr>
            </w:pPr>
            <w:r>
              <w:rPr>
                <w:sz w:val="20"/>
              </w:rPr>
              <w:t>0912-7/2008/                (103-04)</w:t>
            </w:r>
          </w:p>
          <w:p>
            <w:pPr>
              <w:pStyle w:val="Normal"/>
              <w:spacing w:before="220" w:after="0"/>
              <w:rPr>
                <w:sz w:val="20"/>
              </w:rPr>
            </w:pPr>
            <w:r>
              <w:rPr>
                <w:sz w:val="20"/>
              </w:rPr>
              <w:t>4. julij 2008</w:t>
            </w:r>
          </w:p>
        </w:tc>
      </w:tr>
    </w:tbl>
    <w:p>
      <w:pPr>
        <w:pStyle w:val="Heading1"/>
        <w:rPr/>
      </w:pPr>
      <w:r>
        <w:rPr/>
      </w:r>
    </w:p>
    <w:p>
      <w:pPr>
        <w:pStyle w:val="Heading1"/>
        <w:rPr/>
      </w:pPr>
      <w:r>
        <w:rPr/>
      </w:r>
    </w:p>
    <w:p>
      <w:pPr>
        <w:pStyle w:val="Heading1"/>
        <w:rPr/>
      </w:pPr>
      <w:r>
        <w:rPr/>
      </w:r>
    </w:p>
    <w:p>
      <w:pPr>
        <w:pStyle w:val="Heading1"/>
        <w:rPr/>
      </w:pPr>
      <w:r>
        <w:rPr/>
        <w:t>SPOROČILO ZA JAVNOST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t>PREDSTAVITEV POROČILA POLICIJE O ODVZEMIH PROSTOSTI 29. JUNIJA 2008</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 xml:space="preserve">Minister za notranje zadeve Dragutin Mate je na današnji novinarski konferenci predstavil poročilo policije o odvzemih prostosti 29. junija 2008. Na začetku je minister Mate izrekel sožalje družinam, ki so v včerajšnji tragediji izgubile svojce, in tistim, ki v negotovosti čakajo med iskanjem pogrešanih.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Notranji minister je zahteval pojasnila o odvzemu prostosti in policijskem pridržanju dveh oseb, ki sta bila izvedena 29. junija. "Glede tega sem dobil zelo natančna pojasnila," je povedal minister Mate in v nadaljevanju predstavil poročilo.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Policija je kriminalistično preiskavo začela 24. junija na podlagi naznanitve vira, katerega identiteto policija ne more razkriti in se mu je zdelo nenavadno oz. sumljivo, da se sestajata tožilec in osumljenec. </w:t>
      </w:r>
    </w:p>
    <w:p>
      <w:pPr>
        <w:pStyle w:val="Normal"/>
        <w:autoSpaceDE w:val="false"/>
        <w:spacing w:lineRule="atLeast" w:line="240"/>
        <w:jc w:val="both"/>
        <w:rPr>
          <w:rFonts w:ascii="Arial" w:hAnsi="Arial" w:cs="Arial"/>
        </w:rPr>
      </w:pPr>
      <w:r>
        <w:rPr>
          <w:rFonts w:cs="Arial" w:ascii="Arial" w:hAnsi="Arial"/>
        </w:rPr>
      </w:r>
    </w:p>
    <w:p>
      <w:pPr>
        <w:pStyle w:val="TextBody"/>
        <w:rPr>
          <w:i w:val="false"/>
          <w:i w:val="false"/>
          <w:iCs w:val="false"/>
        </w:rPr>
      </w:pPr>
      <w:r>
        <w:rPr>
          <w:i w:val="false"/>
          <w:iCs w:val="false"/>
        </w:rPr>
        <w:t xml:space="preserve">Na podlagi zbranih informacij je obstajal utemeljen razlog za sum, da državni tožilec na srečanjih z drugim osumljenim  v nasprotju s svojim dolžnim varovanjem uradne tajnosti osumljenemu sporoča podatke, ki so uradna tajnost, iz zelo verjetne koristoljubnosti z namenom, da bi sebi pridobil protipravno premoženjsko korist. </w:t>
      </w:r>
    </w:p>
    <w:p>
      <w:pPr>
        <w:pStyle w:val="Normal"/>
        <w:autoSpaceDE w:val="false"/>
        <w:spacing w:lineRule="atLeast" w:line="240"/>
        <w:jc w:val="both"/>
        <w:rPr>
          <w:rFonts w:ascii="Arial" w:hAnsi="Arial" w:cs="Arial"/>
          <w:i/>
          <w:i/>
          <w:iCs/>
        </w:rPr>
      </w:pPr>
      <w:r>
        <w:rPr>
          <w:rFonts w:cs="Arial" w:ascii="Arial" w:hAnsi="Arial"/>
          <w:i/>
          <w:iCs/>
        </w:rPr>
      </w:r>
    </w:p>
    <w:p>
      <w:pPr>
        <w:pStyle w:val="Normal"/>
        <w:autoSpaceDE w:val="false"/>
        <w:spacing w:lineRule="atLeast" w:line="240"/>
        <w:jc w:val="both"/>
        <w:rPr>
          <w:rFonts w:ascii="Arial" w:hAnsi="Arial" w:cs="Arial"/>
        </w:rPr>
      </w:pPr>
      <w:r>
        <w:rPr>
          <w:rFonts w:cs="Arial" w:ascii="Arial" w:hAnsi="Arial"/>
        </w:rPr>
        <w:t>Zato je policija v skladu z določili 148. člena Zakona o kazenskem postopku (ZKP) ukrenila vse potrebno, da se izsledi storilec tega kaznivega dejanja, zavarujejo sledi, ki utegnejo biti dokaz, in zberejo vsa obvestila, ki bi koristila uspešni izvedbi kazenskega postopka. Policija je takoj začela z zbiranjem obvestil in o tem nemudoma obvestila Skupino državnih tožilcev za pregon organiziranega kriminala pri VDT, ki je prevzela usmerjanje predkazenskega postopk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Vsa predhodno zbrana obvestila so potrjevala obstoj utemeljenih razlogov za sum, da je bilo storjeno kaznivo dejanje, ki se preganja po uradni dolžnosti. Kriminalistična policija namreč v okviru preiskovanja težjih gospodarskih kaznivih dejanj zbira obvestila o sumu storitve več kaznivih dejanj, ki so jih med drugim osumljene tudi odgovorne osebe v gospodarski družbi SCT, d. d. Vse predkazenske postopke zoper odgovorne osebe družbe SCT, d. d., vodijo in usmerjajo državni tožilci Skupine državnih tožilcev za pregon organiziranega kriminala pri Vrhovnem državnem tožilstvu Republike Slovenije, katere član je bil tudi osumljeni državni tožilec, ki je neposredno vodil in usmerjal del preiskave teh kaznivih dejanj.</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Utemeljeno je bilo sklepati, da s klasičnimi metodami policijskega dela, zaradi opisanega načina storitve in teže kaznivega dejanja, predvsem pa zaradi diskretnega načina komuniciranja med osumljenima, ne bi bilo mogoče pridobiti dokazov, ki bi služili kot dokaz v nadaljnjem kazenskem postopku oz. bi bilo to povezano z nesorazmernimi težavami. Zato je bil 26. junija na podlagi določil 5. odstavka 149.a člena ZKP Skupini državnih tožilcev za pregon organiziranega kriminala pri Vrhovnem državnem tožilstvu podan pisni predlog za uvedbo ukrepa tajnega opazovanja. Tožilstvo je na podlagi utemeljenega predloga policije za uvedbo ukrepa tajnega opazovanja izdalo odredbo za izvajanje predlaganega ukrep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Z izvajanjem ukrepa tajnega opazovanja na podlagi 149.a člena ZKP je policija potrdilo diskretno sestajanje osumljenih in dne 29. 6. 2008 po njunem končanem sestanku opravila prijetje obeh osumljenih. </w:t>
      </w:r>
    </w:p>
    <w:p>
      <w:pPr>
        <w:pStyle w:val="Normal"/>
        <w:autoSpaceDE w:val="false"/>
        <w:spacing w:lineRule="atLeast" w:line="240"/>
        <w:jc w:val="both"/>
        <w:rPr>
          <w:rFonts w:ascii="Arial" w:hAnsi="Arial" w:cs="Arial"/>
        </w:rPr>
      </w:pPr>
      <w:r>
        <w:rPr>
          <w:rFonts w:cs="Arial" w:ascii="Arial" w:hAnsi="Arial"/>
        </w:rPr>
      </w:r>
    </w:p>
    <w:p>
      <w:pPr>
        <w:pStyle w:val="BodyText2"/>
        <w:rPr/>
      </w:pPr>
      <w:r>
        <w:rPr/>
        <w:t xml:space="preserve">Odvzem prostosti so izvedli policisti, ki niso bili pripadniki specialne enote policije ali posebne policijske enote. Pri prijetju so na podlagi 51.a člena Zakona o policiji, za kar zadostuje že sum, da se bo oseba upirala ali napadla, uporabili sredstva za vezanje (plastično zatego). Policisti so namreč imeli informacijo, da je osumljeni državni tožilec mojster borilnih veščin in je že bila v postopku zaradi kršitve javnega reda. Policisti so tako uporabili najmilejše prisilno sredstvo in le za nujno potreben čas, saj je bila plastična zatega odstranjena že po nekaj minutah na kraju prijetja, pri ukrepanju pa oseba ni bila poškodovana.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olicisti so 29. junija v skladu z določili 220. člena ZKP zasegli kopije policijske, tožilske in sodne dokumentacije, obema osumljencema odvzeli prostost in zoper njiju odredili pridržanje v skladu s pogoji, določenimi v 157. členu ZKP. Podani so bili namreč utemeljeni razlogi za sum, da sta osumljenca storila kaznivo dejanje zlorabe položaja ali pravic po 261. členu KZ, za katero se storilec preganja po uradni dolžnosti in je bilo pridržanje nujno potrebno zaradi zbiranja obvestil in dokaznih predmetov o tem kaznivem dejanju ter je obstajala upravičena bojazen, da bo prišlo do uničenja sledi kaznivega dejanja. Ker je pridržanje trajalo več kot šest ur, sta bili obe pridržani osebi v skladu z določili 6. odstavka 157. člena ZKP v pisni obliki in v predpisanem roku z odločbo seznanjeni o razlogih za odvzem prostosti.</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Ker so obstajali utemeljeni razlogi za sum, da sta osumljena storila omenjeno kaznivo dejanje in je obstajala velika verjetnost, da bi se pri hišni preiskavi našle sledi in predmeti, ki bi bili pomembni za nadaljnji kazenski postopek, je policija na podlagi določil 214. člena ZKP dežurnemu preiskovalnemu sodniku v Ljubljani v sodelovanju z državnim tožilcem nemudoma posredovala pisni predlog za izdajo odredbe za preiskavo stanovanja in drugih prostorov obeh osumljencev. Dežurni preiskovalni sodnik v Ljubljani je podani predlog policije za izdajo odredbe zavrnil z obrazložitvijo, da niso bili izpolnjeni zakonski pogoji za izdajo odredb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Ker so z zavrnitvijo predloga za izdajo odredbe za preiskavo stanovanja in drugih prostorov obeh osumljencev prenehali pogoji za pridržanje, določeni v 157. členu ZKP, je bilo pridržanje zoper oba osumljenca nemudoma odpravlje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2. julija je Generalno policijsko upravo obiskala Komisija Državnega zbora RS za nadzor obveščevalnih in varnostnih služb, ki so vpogledali v vse dokumente, ki so jih zahtevali. </w:t>
      </w:r>
    </w:p>
    <w:p>
      <w:pPr>
        <w:pStyle w:val="Normal"/>
        <w:autoSpaceDE w:val="false"/>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t>Minister Mate je ob koncu predstavitve povedal, da "odločno podpira delo policije, saj so policisti ravnali v skladu z zakonom..." in poudaril "da pričakuje, da se bodo policisti tudi v bodoče odzivali na vsak sum kaznivega dej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lužba za odnose z javnostmi MNZ</w:t>
      </w:r>
    </w:p>
    <w:sectPr>
      <w:type w:val="nextPage"/>
      <w:pgSz w:w="11906" w:h="16838"/>
      <w:pgMar w:left="1418" w:right="1418" w:gutter="0" w:header="0" w:top="1418" w:footer="0" w:bottom="1418"/>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4"/>
      <w:szCs w:val="22"/>
      <w:lang w:val="sl-SI"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02:00Z</dcterms:created>
  <dc:creator>SIT</dc:creator>
  <dc:description/>
  <cp:keywords/>
  <dc:language>en-US</dc:language>
  <cp:lastModifiedBy>ttx</cp:lastModifiedBy>
  <dcterms:modified xsi:type="dcterms:W3CDTF">2008-07-04T14:02:00Z</dcterms:modified>
  <cp:revision>2</cp:revision>
  <dc:subject/>
  <dc:title>SPOROČILO ZA JAVNOST –</dc:title>
</cp:coreProperties>
</file>